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32.2022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ykształcenie/ kwalifikacje  - wskazać wykształcenie i kwalifikacje potwierdzające warunek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u w postępowaniu określonym w rozdziale VII pkt 1 ppkt 4 SW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zawodowe (ilość lat pracy), zgodne z warunkiem udziału w postępowaniu określonym w rozdziale VII pkt 1 ppkt 4 SW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04620</wp:posOffset>
          </wp:positionH>
          <wp:positionV relativeFrom="paragraph">
            <wp:posOffset>-365760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5:00Z</dcterms:created>
  <dc:creator>asierakowska</dc:creator>
  <dc:description/>
  <cp:keywords/>
  <dc:language>en-US</dc:language>
  <cp:lastModifiedBy>mopr mopr</cp:lastModifiedBy>
  <cp:lastPrinted>2022-04-26T13:15:00Z</cp:lastPrinted>
  <dcterms:modified xsi:type="dcterms:W3CDTF">2022-06-13T12:05:00Z</dcterms:modified>
  <cp:revision>2</cp:revision>
  <dc:subject/>
  <dc:title>Załącznik nr 3 do SIWZ</dc:title>
</cp:coreProperties>
</file>