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32.2022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Organizacja wsparcia dla rodzin z problemami opiekuńczo-wychowawczymi, w ramach projektu partnerskiego „Reintegracja społeczna mieszkańców Włocławka, w tym obszarze rewitalizacji”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 xml:space="preserve">wymienionymi poniżej osobami przewidzianymi do realizacji zamówienia, t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co najmniej 1 osobą do realizacji zadania I i II, o których mowa w rozdziale V SW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ukończone studia psychologiczne w polskiej szkole wyższej, zakończone uzyskaniem dyplomu z tytułem magistra psychologii; lub wykształcenie uzyskane za granicą uznane w Polsce za równorzędne, zakończone uzyskaniem dyplomu z tytułem magistra psychologii; bądź dyplom z tytułem magistra filozofii chrześcijańskiej ze specjalizacją psychologiczno – filozoficzną, wydany przez Katolicki Uniwersytet Lubelski do roku 1981; bądź dyplom magistra filozofii chrześcijańskiej w zakresie psychologii wydany przez Akademię Teologii Katolickiej w Warszawie przed 1993 r., a od 1 stycznia 1993 r. – dyplom magistra psychologii uzyskany na tejże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co najmniej 3 let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minimum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)</w:t>
        <w:tab/>
        <w:t>co najmniej 1 osobą do realizacji zajęć z terapii zajęciowej: dot. zadania III i zadania VI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średnie medyczne w zawodzie terapeuty zajęciowego lub  ukończyła studia wyższe na kierunku lub specjalizacji terapia zajęciowa lub ukończyła szkołę policealną publiczną lub niepubliczną i ma kwalifikacje w zawodzie terapeuty zajęciow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co najmniej 3 let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minimum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ii)</w:t>
        <w:tab/>
        <w:t>co najmniej 1 osobę do realizacji zadania V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minimum średnie na kierunku z zakresu wizażu lub która ukończyła szkołę policealną na kierunku wizaż lub posiadającą studia wyższe z zakresu kosmetologii  lub dowolne wykształcenie średnie i specjalistyczny kurs z wizażu lub kosmet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minimum roczne doświadczenie w pracy jako wizaży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v)</w:t>
        <w:tab/>
        <w:t>co najmniej 1 osobę pełniącą funkcję opiekuna wyciec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minimum 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niekaraną za przestępstwo popełnione umyślnie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Adam</dc:creator>
  <dc:description/>
  <cp:keywords/>
  <dc:language>en-US</dc:language>
  <cp:lastModifiedBy>mopr mopr</cp:lastModifiedBy>
  <cp:lastPrinted>2022-04-26T13:14:00Z</cp:lastPrinted>
  <dcterms:modified xsi:type="dcterms:W3CDTF">2022-06-13T12:04:00Z</dcterms:modified>
  <cp:revision>3</cp:revision>
  <dc:subject/>
  <dc:title/>
</cp:coreProperties>
</file>