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32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 lub miejsce prowadzenia działalności gospodarczej albo miejsce zamieszkania podmiotu udostępniającego zasob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oddania do dyspozycji Wykonawcy 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i/>
          <w:sz w:val="22"/>
          <w:szCs w:val="22"/>
        </w:rPr>
        <w:t xml:space="preserve">(nazwa albo imię i nazwisko oraz </w:t>
      </w:r>
      <w:r>
        <w:rPr>
          <w:rFonts w:cs="Arial"/>
          <w:i/>
          <w:sz w:val="22"/>
          <w:szCs w:val="22"/>
        </w:rPr>
        <w:t>siedziba lub miejsce prowadzenia działalności gospodarczej albo miejsce zamieszkania Wykonawcy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ych, niezbędnych zasobów na potrzeby realizacji zamówienia o nazwie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</w:rPr>
        <w:t>Organizacja wsparcia dla rodzin z problemami opiekuńczo-wychowawczymi, w ramach projektu partnerskiego „Reintegracja społeczna mieszkańców Włocławka, w tym obszarze rewitalizacj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udostępniania Wykonawcy i wykorzystania przez Wykonawcę zasobów na potrzeby realizacji </w:t>
        <w:br/>
        <w:t>ww.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realizuję / nie zrealizu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roboty budowlane / usług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232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4:00Z</dcterms:created>
  <dc:creator>Jarosław Kwiatkowski</dc:creator>
  <dc:description/>
  <cp:keywords/>
  <dc:language>en-US</dc:language>
  <cp:lastModifiedBy>mopr mopr</cp:lastModifiedBy>
  <cp:lastPrinted>2021-02-17T13:53:00Z</cp:lastPrinted>
  <dcterms:modified xsi:type="dcterms:W3CDTF">2022-06-13T12:04:00Z</dcterms:modified>
  <cp:revision>2</cp:revision>
  <dc:subject/>
  <dc:title>Załącznik nr 11 do SIWZ</dc:title>
</cp:coreProperties>
</file>