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30.2022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b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CZĘŚĆ II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Świadczenie usług psychoterapii i socjoterapii ofiar przemocy w rodzinie, świadczone dla osób czasowo przebywających oraz korzystających ambulatoryjnie z usług Specjalistycznego Ośrodka Wsparcia dla Ofiar Przemocy w Rodzinie - dotyczy CZĘŚĆI II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4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Segoe UI"/>
          <w:b/>
          <w:b/>
          <w:iCs/>
          <w:sz w:val="22"/>
          <w:szCs w:val="22"/>
        </w:rPr>
      </w:pPr>
      <w:r>
        <w:rPr>
          <w:rFonts w:cs="Segoe UI" w:ascii="Arial Narrow" w:hAnsi="Arial Narrow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>wymienionymi poniżej osobami przewidzianymi do realizacji zamówienia, tj. co najmniej 1 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wyższe, tj. tytuł magistra na kierunku socjoterapia lub resocjalizacja, w przypadku wykształcenia innego niż wcześniej wskazane – ukończenie kursów lub studiów podyplomowych z zakresu socjoterapii lub resocjalizacj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posiadającą co najmniej roczne doświadczenie w pracy socjoterapeutycznej na rzecz młodzieży i dzieci wymagających reintegracji społecznej lub/i w pracy na rzecz osób dorosłych uwikłanych w przemoc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6:00Z</dcterms:created>
  <dc:creator>Adam</dc:creator>
  <dc:description/>
  <cp:keywords/>
  <dc:language>en-US</dc:language>
  <cp:lastModifiedBy>mopr mopr</cp:lastModifiedBy>
  <cp:lastPrinted>2022-06-09T14:56:00Z</cp:lastPrinted>
  <dcterms:modified xsi:type="dcterms:W3CDTF">2022-06-09T13:16:00Z</dcterms:modified>
  <cp:revision>8</cp:revision>
  <dc:subject/>
  <dc:title/>
</cp:coreProperties>
</file>