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Zaproszenia do składania ofert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(miejscowo</w:t>
      </w:r>
      <w:r>
        <w:rPr>
          <w:rFonts w:eastAsia="TimesNewRoman;Meiryo" w:cs="Calibri" w:ascii="Calibri" w:hAnsi="Calibri"/>
        </w:rPr>
        <w:t xml:space="preserve">ść </w:t>
      </w:r>
      <w:r>
        <w:rPr>
          <w:rFonts w:cs="Calibri" w:ascii="Calibri" w:hAnsi="Calibri"/>
        </w:rPr>
        <w:t>i dat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: 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.: 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il.: 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4956" w:firstLine="708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Miejski Ośrodek Pomocy Rodzinie </w:t>
      </w:r>
    </w:p>
    <w:p>
      <w:pPr>
        <w:pStyle w:val="Normal"/>
        <w:autoSpaceDE w:val="false"/>
        <w:spacing w:lineRule="auto" w:line="276"/>
        <w:ind w:left="4956" w:firstLine="708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l. Ogniowa 8/10</w:t>
      </w:r>
    </w:p>
    <w:p>
      <w:pPr>
        <w:pStyle w:val="Normal"/>
        <w:autoSpaceDE w:val="false"/>
        <w:spacing w:lineRule="auto" w:line="276"/>
        <w:ind w:left="4956" w:firstLine="708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87-800 Włocławek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Calibri" w:hAnsi="Calibri" w:cs="Calibri"/>
          <w:bCs/>
        </w:rPr>
      </w:pPr>
      <w:bookmarkStart w:id="0" w:name="_Hlk532217771"/>
      <w:r>
        <w:rPr>
          <w:rFonts w:cs="Calibri" w:ascii="Calibri" w:hAnsi="Calibri"/>
        </w:rPr>
        <w:t>Odpowiadając na zaproszenie nr MOPR.PS.SPS.261.9.2022  dotyczące  zakupu</w:t>
        <w:br/>
        <w:t xml:space="preserve"> i dostarczenia materiałów edukacyjnych dla Centrum Wsparcia Rodzin prowadzonego </w:t>
        <w:br/>
        <w:t>w związku z realizacją przez Miejski Ośrodek Pomocy Rodzinie we Włocławku  projektu partnerskiego pn. „RODZINAW CENTRUM 3” w ramach Osi Priorytetowej 9 Solidarne społeczeństwo, Działania 9.3 Rozwój usług zdrowotnych i społecznych, Poddziałania 9.3.2 Rozwój usług społecznych w ramach RPO WKP 2014-2020 współfinansowane</w:t>
        <w:br/>
        <w:t xml:space="preserve"> z Europejskiego Funduszu Społecznego</w:t>
      </w:r>
      <w:bookmarkEnd w:id="0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ę dostarczenie materiałów edukacyjnych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246370" cy="388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9"/>
                              <w:gridCol w:w="3793"/>
                              <w:gridCol w:w="882"/>
                              <w:gridCol w:w="1548"/>
                              <w:gridCol w:w="157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8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8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8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80"/>
                                    </w:rPr>
                                    <w:t>Oferowana cena brutto/1 szt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80"/>
                                    </w:rPr>
                                    <w:t>Łączna 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80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426" w:hanging="36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a karciana typu Dobble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426" w:hanging="36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a planszowa typu Chińczyk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426" w:hanging="36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a planszowa typu Warcaby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426" w:hanging="36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Gra karciana typu kalambury, wersja dla dzieci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426" w:hanging="36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a edukacyjna typu  „5 sekund”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426" w:hanging="36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uzzle 24 elementy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426" w:hanging="36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Gra typu  memory- bajkowe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426" w:hanging="36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Zestaw flamastrów- 24 szt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3 szt.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426" w:hanging="36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Zestaw kredek świecowych -24 szt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2 szt.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426" w:hanging="36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acynki pluszowe, maskotki- zwierzaki – 10 szt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 zestaw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05.6pt;mso-wrap-distance-left:7.05pt;mso-wrap-distance-right:7.05pt;mso-wrap-distance-top:0pt;mso-wrap-distance-bottom:0pt;margin-top:11.8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9"/>
                        <w:gridCol w:w="3793"/>
                        <w:gridCol w:w="882"/>
                        <w:gridCol w:w="1548"/>
                        <w:gridCol w:w="157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8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8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8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80"/>
                              </w:rPr>
                              <w:t>Oferowana cena brutto/1 szt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80"/>
                              </w:rPr>
                              <w:t>Łączna 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80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a karciana typu Dobble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a planszowa typu Chińczyk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a planszowa typu Warcaby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Gra karciana typu kalambury, wersja dla dzieci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a edukacyjna typu  „5 sekund”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uzzle 24 elementy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Gra typu  memory- bajkowe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Zestaw flamastrów- 24 szt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3 szt.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Zestaw kredek świecowych -24 szt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2 szt.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acynki pluszowe, maskotki- zwierzaki – 10 szt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 zestaw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lineRule="atLeast" w:line="20" w:before="0" w:after="0"/>
        <w:contextualSpacing/>
        <w:jc w:val="both"/>
        <w:rPr>
          <w:rFonts w:cs="Calibri"/>
          <w:spacing w:val="4"/>
          <w:w w:val="90"/>
          <w:position w:val="4"/>
          <w:sz w:val="24"/>
          <w:szCs w:val="24"/>
        </w:rPr>
      </w:pPr>
      <w:r>
        <w:rPr>
          <w:rFonts w:cs="Calibri"/>
          <w:spacing w:val="4"/>
          <w:w w:val="90"/>
          <w:position w:val="4"/>
          <w:sz w:val="24"/>
          <w:szCs w:val="24"/>
        </w:rPr>
        <w:t>Wartość całkowita zamówienia brutto: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4"/>
          <w:w w:val="90"/>
          <w:position w:val="4"/>
          <w:sz w:val="24"/>
          <w:szCs w:val="24"/>
        </w:rPr>
      </w:pPr>
      <w:r>
        <w:rPr>
          <w:rFonts w:cs="Calibri" w:ascii="Calibri" w:hAnsi="Calibri"/>
          <w:spacing w:val="4"/>
          <w:w w:val="9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1)</w:t>
        <w:tab/>
        <w:t>Oświadczam, że w cenie przedstawionej oferty zostały uwzględnione wszystkie koszty wykonania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color w:val="C00000"/>
        </w:rPr>
      </w:pPr>
      <w:bookmarkStart w:id="1" w:name="_GoBack"/>
      <w:bookmarkEnd w:id="1"/>
      <w:r>
        <w:rPr>
          <w:rFonts w:cs="Calibri" w:ascii="Calibri" w:hAnsi="Calibri"/>
          <w:color w:val="000000"/>
        </w:rPr>
        <w:t>2) Oświadczam, że wypełniłem obowiązki informacyjne przewidziane w art. 13 lub art. 14 RODO wobec osób fizycznych, od których dane osobowe bezpośrednio lub pośrednio pozyskałam/łem, w celu ubiegania się o udzielenie zamówienia publicznego w niniejszym postępowaniu.</w:t>
      </w:r>
    </w:p>
    <w:p>
      <w:pPr>
        <w:pStyle w:val="Normal"/>
        <w:spacing w:lineRule="auto" w:line="36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……………………………………</w:t>
        <w:br/>
        <w:tab/>
        <w:tab/>
        <w:tab/>
        <w:tab/>
        <w:t xml:space="preserve">      (Miejscowość, data, podpis)</w:t>
      </w:r>
    </w:p>
    <w:sectPr>
      <w:headerReference w:type="default" r:id="rId2"/>
      <w:type w:val="nextPage"/>
      <w:pgSz w:w="11906" w:h="16838"/>
      <w:pgMar w:left="1417" w:right="1417" w:gutter="0" w:header="284" w:top="10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5185" cy="7785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0:00Z</dcterms:created>
  <dc:creator>Projekt</dc:creator>
  <dc:description/>
  <cp:keywords/>
  <dc:language>en-US</dc:language>
  <cp:lastModifiedBy>RWC2</cp:lastModifiedBy>
  <cp:lastPrinted>2022-06-07T08:32:00Z</cp:lastPrinted>
  <dcterms:modified xsi:type="dcterms:W3CDTF">2022-06-07T06:32:00Z</dcterms:modified>
  <cp:revision>8</cp:revision>
  <dc:subject/>
  <dc:title/>
</cp:coreProperties>
</file>