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z</w:t>
      </w:r>
      <w:r>
        <w:rPr>
          <w:rFonts w:cs="Arial" w:ascii="Arial Narrow" w:hAnsi="Arial Narrow"/>
          <w:b/>
          <w:sz w:val="22"/>
          <w:szCs w:val="22"/>
        </w:rPr>
        <w:t>ałącznik nr 5 do zaproszenia do składania ofert</w:t>
      </w:r>
    </w:p>
    <w:p>
      <w:pPr>
        <w:pStyle w:val="Normal"/>
        <w:ind w:left="9356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r MOPR.AO.A.261.12.2022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PR.AO.A.261.12.2022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kierowanych przez wykonawcę do realizacji zamówienia na Prowadzenie grupowych zajęć wyrównawczych z języka angielskiego dla podopiecznych świetlic funkcjonujących w strukturach Miejskiego Ośrodka Pomocy Rodzinie we Włocławku, w ramach projektu pn. „Projekt 5 Z”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600"/>
        <w:gridCol w:w="3197"/>
        <w:gridCol w:w="3402"/>
        <w:gridCol w:w="2268"/>
        <w:gridCol w:w="2835"/>
      </w:tblGrid>
      <w:tr>
        <w:trPr>
          <w:trHeight w:val="52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bookmarkStart w:id="0" w:name="_Hlk945700"/>
            <w:bookmarkEnd w:id="0"/>
            <w:r>
              <w:rPr>
                <w:rFonts w:cs="Arial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mię i nazwisko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Wykształcenie/ kwalifikacje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godne z warunkiem udziału w postępowaniu określonym w rozdziale II pkt. 1 lit. b zapytania ofertowe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anowisko przewidzian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 realizacji przedmiotu zamówienia (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zakres wykonywanych czynnośc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świadczenie (ilość lat) zgodne z warunkiem udziału w postępowaniu określonym w rozdziale II pkt. 1 lit. b zapytania ofertowe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nformacja o podstawie do dysponowania osobą</w:t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ejsce, data, imię i nazwisko oraz podpis uprawnionego przedstawiciela Wykonawcy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9:00Z</dcterms:created>
  <dc:creator>asierakowska</dc:creator>
  <dc:description/>
  <cp:keywords/>
  <dc:language>en-US</dc:language>
  <cp:lastModifiedBy>mopr mopr</cp:lastModifiedBy>
  <cp:lastPrinted>2022-01-21T11:55:00Z</cp:lastPrinted>
  <dcterms:modified xsi:type="dcterms:W3CDTF">2022-03-03T12:59:00Z</dcterms:modified>
  <cp:revision>2</cp:revision>
  <dc:subject/>
  <dc:title>Załącznik nr 3 do SIWZ</dc:title>
</cp:coreProperties>
</file>