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2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Prowadzenie grupowych zajęć wyrównawczych z języka angielskiego dla podopiecznych świetlic funkcjonujących w strukturach Miejskiego Ośrodka Pomocy Rodzinie we Włocławku, w ramach projektu pn. „Projekt 5 Z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</w:t>
      </w:r>
    </w:p>
    <w:tbl>
      <w:tblPr>
        <w:tblW w:w="9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96"/>
        <w:gridCol w:w="1506"/>
        <w:gridCol w:w="1377"/>
        <w:gridCol w:w="1377"/>
        <w:gridCol w:w="130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godz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 = 2 x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 = 4 x stawka podatku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 = 4 + 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wyrównawcze w Świetlicy „Zacisze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tbl>
      <w:tblPr>
        <w:tblW w:w="9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96"/>
        <w:gridCol w:w="1506"/>
        <w:gridCol w:w="1377"/>
        <w:gridCol w:w="1377"/>
        <w:gridCol w:w="130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godz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 = 2 x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 = 4 x stawka podatku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 = 4 + 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wyrównawcze w Świetlicy „Zorza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301625</wp:posOffset>
          </wp:positionV>
          <wp:extent cx="6721475" cy="68453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2-03-03T12:58:00Z</dcterms:modified>
  <cp:revision>2</cp:revision>
  <dc:subject/>
  <dc:title>_____________________</dc:title>
</cp:coreProperties>
</file>