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zaproszenia do składania ofert</w:t>
      </w:r>
    </w:p>
    <w:p>
      <w:pPr>
        <w:pStyle w:val="Normal"/>
        <w:ind w:left="935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r MOPR.AO.A.261.6.202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6.2022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na Świadczenie usług przez instruktora terapii uzależnień w Klubie Integracji Społecznej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ykształcenie/ kwalifikacj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godne z warunkiem udziału w postępowaniu określonym w rozdziale II pkt. 1 lit. a zapytania ofertow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(ilość lat) zgodne z warunkiem udziału w postępowaniu określonym w rozdziale II pkt. 1 lit. b zapytania ofertow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4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2-02-08T11:54:00Z</dcterms:modified>
  <cp:revision>2</cp:revision>
  <dc:subject/>
  <dc:title>Załącznik nr 3 do SIWZ</dc:title>
</cp:coreProperties>
</file>