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zaproszenia do składania ofert </w:t>
      </w:r>
    </w:p>
    <w:p>
      <w:pPr>
        <w:pStyle w:val="Normal"/>
        <w:ind w:left="51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MOPR.AO.A.261.6.2022</w:t>
      </w:r>
    </w:p>
    <w:p>
      <w:pPr>
        <w:pStyle w:val="Normal"/>
        <w:ind w:left="51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6.2022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>Przedmiot zamówienia: Świadczenie usług przez instruktora terapii uzależnień w Klubie Integracji Społecznej.</w:t>
      </w:r>
    </w:p>
    <w:p>
      <w:pPr>
        <w:pStyle w:val="TextBody"/>
        <w:spacing w:lineRule="auto" w:line="360"/>
        <w:rPr>
          <w:rFonts w:cs="Gautami"/>
          <w:i/>
          <w:i/>
        </w:rPr>
      </w:pPr>
      <w:r>
        <w:rPr>
          <w:rFonts w:cs="Gautami"/>
        </w:rPr>
        <w:t xml:space="preserve">My, niżej podpisani </w:t>
      </w:r>
      <w:r>
        <w:rPr>
          <w:rFonts w:cs="Gautami"/>
          <w:i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Gautami" w:ascii="Bookman Old Style" w:hAnsi="Bookman Old Style"/>
        </w:rPr>
        <w:t>dysponujemy min. jedną osobą do realizacji niniejszego zamówienia, posiadając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wykształcenie min. średnie o kierunku terapeuty medycznego umożliwiające wykonywanie zadań na stanowisku terapeuty uzależnień, lub wykształcenie wyższe na kierunku lub w specjalności terapia uzależnień lub ukończona szkoła policealna z uzyskanym tytułem zawodowym terapeuty uzależnień, lub dowolne wykształcenie i dyplom potwierdzający kwalifikacje zawodowe instruktora terapii uzależnień lub dowolne wykształcenie i certyfikat Instruktora terapii uzależnień, potwierdzający kwalifikacje zawodowe w zakresie terapii uzależn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Gautami" w:ascii="Bookman Old Style" w:hAnsi="Bookman Old Style"/>
        </w:rPr>
        <w:t>min. 5 letnie doświadczenie w pracy w zakresie terapii/ psychoterapii uzależnienia i współuzależnienia, obejmujące w szczególności: doświadczenie w pracy w kontakcie indywidualnym jak i w grupie z osobami z problemami uzależnienia od alkoholu i narkotyków, współuzależnienia, DDA, sprawcami i ofiarami przemocy domowej, w układaniu indywidualnym dla osoby uzależnionej osobistego programu terapii, prowadzenie sesji indywidualnej z osobą uzależnioną i współuzależnioną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/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3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2-02-08T11:53:00Z</dcterms:modified>
  <cp:revision>2</cp:revision>
  <dc:subject/>
  <dc:title>Załącznik nr ________</dc:title>
</cp:coreProperties>
</file>