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dofinansowanie ze środków Państwowego Funduszu Rehabilitacji Osób Niepełnosprawnych uczestnictwa w turnusie rehabilitacyjny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ypełnia osoba niepełnosprawna lub w przypadku osoby niepełnoletniej rodzice bądź opiekun praw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.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SEL albo numer dokumentu tożsamości</w:t>
      </w:r>
      <w:r>
        <w:rPr>
          <w:rFonts w:cs="Arial" w:ascii="Arial" w:hAnsi="Arial"/>
          <w:sz w:val="18"/>
          <w:szCs w:val="18"/>
        </w:rPr>
        <w:t>………………………………………………………….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zamieszkania *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..…………………………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efon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ta urodzenia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..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owany termin uczestnictwa w turnusie rehabilitacyjnym</w:t>
      </w:r>
      <w:r>
        <w:rPr>
          <w:rFonts w:cs="Arial" w:ascii="Arial" w:hAnsi="Arial"/>
          <w:sz w:val="18"/>
          <w:szCs w:val="18"/>
        </w:rPr>
        <w:t>…………………………….………………………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NE ORZECZENIE**</w:t>
      </w:r>
    </w:p>
    <w:p>
      <w:pPr>
        <w:pStyle w:val="Normal"/>
        <w:pBdr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/ o stopniu niepełnosprawności: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Znacznym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Umiarkowanym 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Lekki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/</w:t>
      </w:r>
      <w:r>
        <w:rPr>
          <w:rFonts w:cs="Arial" w:ascii="Arial" w:hAnsi="Arial"/>
          <w:sz w:val="20"/>
          <w:szCs w:val="20"/>
        </w:rPr>
        <w:t xml:space="preserve"> o zaliczeniu do jednej z grup inwalidów: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I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 II 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o całkowitej niezdolności do pracy        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>o częściowej niezdolności do pra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 niezdolności do pracy w gospodarstwie rolnym   </w:t>
        <w:br/>
        <w:t xml:space="preserve">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>o  niezdolności do samodzielnej egzystencj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/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o niepełnosprawności osoby do 16 roku ży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rzystałem/am z dofinansowania do uczestnictwa w turnusie rehabilitacyjnym ze środków PFRON**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 xml:space="preserve">( podać rok) ………………………….……………………           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em  zatrudniony(a)  w zakładzie pracy chronionej**)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tak </w:t>
        <w:tab/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PESEL opiekuna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(wypełnić, jeśli lekarz uznał konieczność pobytu opiekun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ciętny miesięczny dochód w rozumieniu przepisów o świadczeniach rodzinnych, podzielony przez liczbę osób we wspólnym gospodarstwie domowym, obliczony za kwartał poprzedzają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 złożenia wniosku wynosił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……………………………………..……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we wspólnym gospodarstwie domowym wynosi……………………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wyższe dane są zgodne z prawdą oraz że jestem świadom(a) odpowiedzialności karnej za składanie nieprawdziwych da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obowiązuję się do przedstawienia lekarzowi na turnusie rehabilitacyjnym aktualnego zaświadczenia </w:t>
        <w:br/>
        <w:t>o stanie zdrowia. **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                                 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data )                                                                                                          (czytelny 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 W przypadku osoby bezdomnej wpisać miejsce pobyt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Właściwe zaznaczyć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 Dotyczy turnusu rehabilitacyjnego, którego program przewiduje zabiegi fizjoterapeutyczn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MOPR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cs="Arial" w:ascii="Arial" w:hAnsi="Arial"/>
          <w:sz w:val="18"/>
          <w:szCs w:val="18"/>
        </w:rPr>
        <w:t>(data wpływu wniosku do MOPR)</w:t>
        <w:tab/>
        <w:tab/>
        <w:tab/>
        <w:t xml:space="preserve">                 (pieczęć MOPR i podpis pracownik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uzupełniające do wnios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CIEL USTAW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la małoletniego wnioskodawcy lub oso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własnowolnionej), opiekun prawny lub pełnomoc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ESEL albo numer dokumentu tożsamości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Adres zamieszkania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39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Data urodzenia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ustanowiony przedstawicielem* / opiekunem* / pełnomocnikiem*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stanowieniem Sądu Rejonowego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dot"/>
          <w:tab w:val="left" w:pos="8789" w:leader="dot"/>
        </w:tabs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z dn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ygn. akt*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8789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dot"/>
          <w:tab w:val="left" w:pos="8789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na mocy pełnomocnictwa potwierdzonego przez Notariusza*</w:t>
        <w:tab/>
      </w:r>
    </w:p>
    <w:p>
      <w:pPr>
        <w:pStyle w:val="Normal"/>
        <w:tabs>
          <w:tab w:val="clear" w:pos="709"/>
          <w:tab w:val="left" w:pos="3402" w:leader="dot"/>
          <w:tab w:val="left" w:pos="8789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dot"/>
          <w:tab w:val="left" w:pos="8789" w:leader="dot"/>
        </w:tabs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z dn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repet. nr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none"/>
                <w:tab w:val="left" w:pos="8789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670" w:leader="none"/>
                <w:tab w:val="left" w:pos="8789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none"/>
                <w:tab w:val="left" w:pos="8789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670" w:leader="none"/>
                <w:tab w:val="left" w:pos="8789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zedstawiciela ustawowego*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670" w:leader="none"/>
                <w:tab w:val="left" w:pos="8789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a prawnego*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670" w:leader="none"/>
                <w:tab w:val="left" w:pos="8789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a*</w:t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8789" w:leader="dot"/>
        </w:tabs>
        <w:rPr/>
      </w:pPr>
      <w:r>
        <w:rPr>
          <w:rFonts w:cs="Arial" w:ascii="Arial" w:hAnsi="Arial"/>
          <w:sz w:val="18"/>
          <w:szCs w:val="18"/>
        </w:rPr>
        <w:t>* niepotrzebne skreślić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9:00Z</dcterms:created>
  <dc:creator>MOPR</dc:creator>
  <dc:description/>
  <cp:keywords/>
  <dc:language>en-US</dc:language>
  <cp:lastModifiedBy>Anna Radkowska</cp:lastModifiedBy>
  <cp:lastPrinted>2021-12-27T13:56:00Z</cp:lastPrinted>
  <dcterms:modified xsi:type="dcterms:W3CDTF">2021-12-27T13:32:00Z</dcterms:modified>
  <cp:revision>3</cp:revision>
  <dc:subject/>
  <dc:title>MOPR  ZR-8153/…………/06</dc:title>
</cp:coreProperties>
</file>