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6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c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enie usług psychologicznych na potrzeby projektu „Reintegracja społeczna Włocławka, w tym obszarze rewitalizacji”.– dotyczy CZĘŚĆI I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ukończone studia psychologiczne w polskiej szkole wyższej, zakończone uzyskaniem dyplomu z tytułem magistra psychologii; lub wykształcenie uzyskane za granicą uznane w Polsce za równorzędne, zakończone uzyskaniem dyplomu z tytułem magistra psychologii; bądź dyplom z tytułem magistra filozofii chrześcijańskiej ze specjalizacją psychologiczno – filozoficzną, wydany przez Katolicki Uniwersytet Lubelski do roku 1981; bądź dyplom magistra filozofii chrześcijańskiej w zakresie psychologii wydany przez Akademię Teologii Katolickiej w Warszawie przed 1993 r., a od 1 stycznia 1993 r. – dyplom magistra psychologii uzyskany na tejże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minimum 3 lata, w prowadzeniu indywidualnych konsultacji psychologiczny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o najmniej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;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Adam</dc:creator>
  <dc:description/>
  <cp:keywords/>
  <dc:language>en-US</dc:language>
  <cp:lastModifiedBy>mopr mopr</cp:lastModifiedBy>
  <cp:lastPrinted>2021-08-30T14:15:00Z</cp:lastPrinted>
  <dcterms:modified xsi:type="dcterms:W3CDTF">2021-08-30T12:16:00Z</dcterms:modified>
  <cp:revision>3</cp:revision>
  <dc:subject/>
  <dc:title/>
</cp:coreProperties>
</file>