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2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c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CZĘŚĆ II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.– dotyczy CZĘŚĆI III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"/>
          <w:bCs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najmniej jedną usługę, polegającą na organizacji zajęć dydaktycznych dla dzieci, na kwotę nie mniejszą niż 20.000,00 złotych bru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bCs/>
          <w:sz w:val="22"/>
          <w:szCs w:val="22"/>
        </w:rPr>
      </w:pPr>
      <w:r>
        <w:rPr>
          <w:rFonts w:cs="Segoe UI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6" w:name="_1675225621"/>
      <w:bookmarkEnd w:id="6"/>
      <w:r>
        <w:rPr>
          <w:rFonts w:cs="Segoe UI" w:ascii="Arial Narrow" w:hAnsi="Arial Narrow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492" w:shapeid="control_shape_1"/>
        </w:object>
      </w:r>
      <w:r>
        <w:rPr>
          <w:rFonts w:cs="Segoe UI" w:ascii="Arial Narrow" w:hAnsi="Arial Narrow"/>
          <w:sz w:val="22"/>
          <w:szCs w:val="22"/>
        </w:rPr>
        <w:t>dysponuję</w:t>
      </w:r>
      <w:r>
        <w:rPr>
          <w:rFonts w:cs="Arial Narrow" w:ascii="Arial Narrow" w:hAnsi="Arial Narrow"/>
          <w:sz w:val="22"/>
          <w:szCs w:val="22"/>
        </w:rPr>
        <w:t xml:space="preserve"> wymienionymi poniżej osobami przewidzianymi do realizacji zamówienia, tj. co najmniej 1 osob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wyższe na kierunku pedagogika resocjalizacyjna lub socjoterapia, lub ukończone studia na dowolnym kierunku i studia podyplomowe na kierunku pedagogika resocjalizacyjna lub socjoterapia  lub kurs kwalifikacyjny resocjalizacji lub socjoterapii, lub ukończony zakład kształcenia nauczycieli w specjalności resocjalizacja lub socjoterapia, lub ukończony zakład kształcenia nauczycieli w dowolnej specjalności i kurs kwalifikacyjny w zakresie resocjalizacji lub socjoterap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a przygotowanie pedagogi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co najmniej 3-letnie doświadczenie w pracy z rodzina i dzieckiem, w tym z rodzinami z problemami opiekuńczo-wychowawczym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iagnozy trudności i problemów dziec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a umiejętność dostosowania metod pracy do dzieci o różnym poziomie wiedzy i umiejętn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9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24T14:10:00Z</dcterms:modified>
  <cp:revision>3</cp:revision>
  <dc:subject/>
  <dc:title/>
</cp:coreProperties>
</file>