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2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a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.– dotyczy CZĘŚĆI 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7807598"/>
      <w:bookmarkStart w:id="2" w:name="_Hlk57807598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bookmarkStart w:id="3" w:name="_Hlk57807598"/>
      <w:bookmarkStart w:id="4" w:name="_1675068402"/>
      <w:bookmarkEnd w:id="4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1" w:shapeid="control_shape_0"/>
        </w:object>
      </w:r>
      <w:bookmarkEnd w:id="3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Start w:id="5" w:name="_Hlk64959841"/>
      <w:r>
        <w:rPr>
          <w:rFonts w:cs="Arial Narrow" w:ascii="Arial Narrow" w:hAnsi="Arial Narrow"/>
          <w:bCs/>
          <w:sz w:val="22"/>
          <w:szCs w:val="22"/>
        </w:rPr>
        <w:t xml:space="preserve">wykonałem, </w:t>
      </w:r>
      <w:bookmarkEnd w:id="5"/>
      <w:r>
        <w:rPr>
          <w:rFonts w:cs="Arial Narrow" w:ascii="Arial Narrow" w:hAnsi="Arial Narrow"/>
          <w:sz w:val="22"/>
          <w:szCs w:val="22"/>
        </w:rPr>
        <w:t>a w przypadku świadczeń okresowych lub ciągłych również wykonuje, w okresie ostatnich 3 lat przed upływem terminu składania ofert, a jeżeli okres prowadzenia działalności jest krótszy – w tym okresie, co najmniej jedną usługę, polegającą na organizacji zajęć dydaktycznych dla dzieci, na kwotę nie mniejszą niż 50.000,00 złotych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1675225621"/>
      <w:bookmarkEnd w:id="6"/>
      <w:r>
        <w:rPr>
          <w:rFonts w:cs="Segoe UI" w:ascii="Arial Narrow" w:hAnsi="Arial Narrow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492" w:shapeid="control_shape_1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(min. 1 stopnia) z zakresu matematyki, lub posiadającą inne studia i ukończone studia podyplomowe nadające kwalifikację do nauczania matematy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przygotowanie pedagogiczne do nauczania przedmiot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co najmniej 3-letnie doświadczenie w pracy z dziećmi o charakterze dydaktycznym w zakresie matematy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ostosowania metod pracy do dzieci o różnym poziomie wiedzy i umiejętn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kompetencje do pracy z dziećmi o szczególnych potrzebach edukacyj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22923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8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6-24T14:09:00Z</dcterms:modified>
  <cp:revision>3</cp:revision>
  <dc:subject/>
  <dc:title/>
</cp:coreProperties>
</file>