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11.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iedziba lub miejsce prowadzenia działalności gospodarczej albo miejsce zamieszkania podmiotu udostępniającego zasob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uję się do oddania do dyspozycji Wykonawcy 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 </w:t>
      </w:r>
      <w:r>
        <w:rPr>
          <w:i/>
          <w:sz w:val="22"/>
          <w:szCs w:val="22"/>
        </w:rPr>
        <w:t xml:space="preserve">(nazwa albo imię i nazwisko oraz </w:t>
      </w:r>
      <w:r>
        <w:rPr>
          <w:rFonts w:cs="Arial"/>
          <w:i/>
          <w:sz w:val="22"/>
          <w:szCs w:val="22"/>
        </w:rPr>
        <w:t>siedziba lub miejsce prowadzenia działalności gospodarczej albo miejsce zamieszkania Wykonawcy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ych, niezbędnych zasobów na potrzeby realizacji zamówienia o nazwie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</w:rPr>
        <w:t>Dostawa samochodu typu BUS, dostosowanego do przewozu osób niepełnosprawnych, w ramach projektu grantowego Usługi indywidualnego transportu door-to-door – dla mieszkańców Miasta Włocławek, którego realizatorem jest Miejski Ośrodek Pomocy Rodzinie we Włocław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udostępniania Wykonawcy i wykorzystania przez Wykonawcę zasobów na potrzeby realizacji </w:t>
        <w:br/>
        <w:t>ww. zamówienia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realizuję / nie zrealizuj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roboty budowlane / usług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9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203" w:hanging="0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30605</wp:posOffset>
          </wp:positionH>
          <wp:positionV relativeFrom="page">
            <wp:posOffset>104140</wp:posOffset>
          </wp:positionV>
          <wp:extent cx="5756910" cy="7315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ind w:right="203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252"/>
      <w:ind w:right="203" w:hanging="0"/>
      <w:jc w:val="center"/>
      <w:rPr>
        <w:sz w:val="20"/>
      </w:rPr>
    </w:pPr>
    <w:r>
      <w:rPr>
        <w:rFonts w:cs="Calibri" w:ascii="Calibri" w:hAnsi="Calibri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2650</wp:posOffset>
              </wp:positionH>
              <wp:positionV relativeFrom="page">
                <wp:posOffset>1426845</wp:posOffset>
              </wp:positionV>
              <wp:extent cx="6156325" cy="8890"/>
              <wp:effectExtent l="635" t="0" r="0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360" cy="9000"/>
                        <a:chOff x="0" y="0"/>
                        <a:chExt cx="615636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6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112.35pt;width:484.75pt;height:0.7pt" coordorigin="1390,2247" coordsize="9695,14">
              <v:rect id="shape_0" ID="Shape 30402" coordsize="6156326,9144" path="l0,0l6156326,0l6156326,9144l0,9144" fillcolor="black" stroked="f" o:allowincell="f" style="position:absolute;left:1390;top:2247;width:969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  <w:t xml:space="preserve"> </w:t>
    </w:r>
    <w:r>
      <w:rPr>
        <w:rFonts w:cs="Calibri" w:ascii="Calibri" w:hAnsi="Calibri"/>
        <w:i/>
      </w:rPr>
      <w:t xml:space="preserve">Usługi indywidualnego transportu door-to-door oraz poprawa dostępności architektonicznej </w:t>
    </w:r>
    <w:r>
      <w:rPr>
        <w:sz w:val="20"/>
      </w:rPr>
      <w:t xml:space="preserve"> </w:t>
    </w:r>
    <w:r>
      <w:rPr>
        <w:rFonts w:cs="Calibri" w:ascii="Calibri" w:hAnsi="Calibri"/>
        <w:i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82650</wp:posOffset>
              </wp:positionH>
              <wp:positionV relativeFrom="page">
                <wp:posOffset>1426845</wp:posOffset>
              </wp:positionV>
              <wp:extent cx="6156325" cy="8890"/>
              <wp:effectExtent l="635" t="0" r="0" b="635"/>
              <wp:wrapSquare wrapText="bothSides"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360" cy="9000"/>
                        <a:chOff x="0" y="0"/>
                        <a:chExt cx="615636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6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9.5pt;margin-top:112.35pt;width:484.75pt;height:0.7pt" coordorigin="1390,2247" coordsize="9695,14">
              <v:rect id="shape_0" ID="Shape 30402" coordsize="6156326,9144" path="l0,0l6156326,0l6156326,9144l0,9144" fillcolor="black" stroked="f" o:allowincell="f" style="position:absolute;left:1390;top:2247;width:969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rFonts w:cs="Calibri" w:ascii="Calibri" w:hAnsi="Calibri"/>
        <w:i/>
      </w:rPr>
      <w:t xml:space="preserve">wielorodzinnych budynków mieszkalnych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7:00Z</dcterms:created>
  <dc:creator>Jarosław Kwiatkowski</dc:creator>
  <dc:description/>
  <cp:keywords/>
  <dc:language>en-US</dc:language>
  <cp:lastModifiedBy>mopr mopr</cp:lastModifiedBy>
  <cp:lastPrinted>2021-02-17T13:53:00Z</cp:lastPrinted>
  <dcterms:modified xsi:type="dcterms:W3CDTF">2021-06-24T14:07:00Z</dcterms:modified>
  <cp:revision>2</cp:revision>
  <dc:subject/>
  <dc:title>Załącznik nr 11 do SIWZ</dc:title>
</cp:coreProperties>
</file>