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11.2021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Calibri" w:cs="Arial"/>
          <w:iCs/>
          <w:sz w:val="22"/>
          <w:szCs w:val="22"/>
        </w:rPr>
      </w:pPr>
      <w:r>
        <w:rPr>
          <w:rFonts w:eastAsia="Calibri" w:cs="Arial" w:ascii="Arial Narrow" w:hAnsi="Arial Narrow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Dostawa samochodu typu BUS, dostosowanego do przewozu osób niepełnosprawnych, w ramach projektu grantowego Usługi indywidualnego transportu door-to-door – dla mieszkańców Miasta Włocławek, którego realizatorem jest Miejski Ośrodek Pomocy Rodzinie we Włocławku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" w:name="_Hlk57807598"/>
      <w:bookmarkStart w:id="2" w:name="_Hlk57807598"/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 w:val="false"/>
        <w:jc w:val="both"/>
        <w:rPr>
          <w:rFonts w:ascii="Arial Narrow" w:hAnsi="Arial Narrow" w:cs="Segoe UI"/>
          <w:b/>
          <w:b/>
          <w:sz w:val="22"/>
          <w:szCs w:val="22"/>
        </w:rPr>
      </w:pPr>
      <w:bookmarkStart w:id="3" w:name="_Hlk57807598"/>
      <w:bookmarkStart w:id="4" w:name="_1675068402"/>
      <w:bookmarkEnd w:id="4"/>
      <w:r>
        <w:rPr>
          <w:rFonts w:cs="Arial" w:ascii="Arial" w:hAnsi="Arial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1" w:shapeid="control_shape_0"/>
        </w:object>
      </w:r>
      <w:bookmarkEnd w:id="3"/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bookmarkStart w:id="5" w:name="_Hlk64959841"/>
      <w:r>
        <w:rPr>
          <w:rFonts w:cs="Arial Narrow" w:ascii="Arial Narrow" w:hAnsi="Arial Narrow"/>
          <w:bCs/>
          <w:sz w:val="22"/>
          <w:szCs w:val="22"/>
        </w:rPr>
        <w:t xml:space="preserve">wykonałem, </w:t>
      </w:r>
      <w:bookmarkEnd w:id="5"/>
      <w:r>
        <w:rPr>
          <w:rFonts w:cs="Arial Narrow" w:ascii="Arial Narrow" w:hAnsi="Arial Narrow"/>
          <w:sz w:val="22"/>
          <w:szCs w:val="22"/>
        </w:rPr>
        <w:t>a w przypadku świadczeń okresowych lub ciągłych również wykonuje, w okresie ostatnich 3 lat przed upływem terminu składania ofert, a jeżeli okres prowadzenia działalności jest krótszy – w tym okresie, co co najmniej jedną dostawę auta osobowego typu BUS dostosowanego dla osób niepełnosprawnych,  na kwotę nie mniejszą niż 140.000,00 złotych brut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pkt 1, 2, 5 lub 6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27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7145</wp:posOffset>
          </wp:positionH>
          <wp:positionV relativeFrom="paragraph">
            <wp:posOffset>-381635</wp:posOffset>
          </wp:positionV>
          <wp:extent cx="1152525" cy="609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right="203" w:hanging="0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1030605</wp:posOffset>
          </wp:positionH>
          <wp:positionV relativeFrom="page">
            <wp:posOffset>104140</wp:posOffset>
          </wp:positionV>
          <wp:extent cx="5756910" cy="7315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ind w:right="203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252"/>
      <w:ind w:right="203" w:hanging="0"/>
      <w:jc w:val="center"/>
      <w:rPr>
        <w:rFonts w:ascii="Calibri" w:hAnsi="Calibri" w:eastAsia="Calibri" w:cs="Calibri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882650</wp:posOffset>
              </wp:positionH>
              <wp:positionV relativeFrom="page">
                <wp:posOffset>1426845</wp:posOffset>
              </wp:positionV>
              <wp:extent cx="6156325" cy="8890"/>
              <wp:effectExtent l="635" t="0" r="0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360" cy="9000"/>
                        <a:chOff x="0" y="0"/>
                        <a:chExt cx="615636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6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.5pt;margin-top:112.35pt;width:484.75pt;height:0.7pt" coordorigin="1390,2247" coordsize="9695,14">
              <v:rect id="shape_0" ID="Shape 30402" coordsize="6156326,9144" path="l0,0l6156326,0l6156326,9144l0,9144" fillcolor="black" stroked="f" o:allowincell="f" style="position:absolute;left:1390;top:2247;width:969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2"/>
      <w:ind w:right="203" w:hanging="0"/>
      <w:jc w:val="center"/>
      <w:rPr/>
    </w:pPr>
    <w:r>
      <w:rPr>
        <w:rFonts w:eastAsia="Calibri" w:cs="Calibri" w:ascii="Calibri" w:hAnsi="Calibri"/>
        <w:i/>
      </w:rPr>
      <w:t xml:space="preserve">Usługi indywidualnego transportu door-to-door oraz poprawa dostępności architektonicznej </w:t>
    </w:r>
    <w:r>
      <w:rPr/>
      <w:t xml:space="preserve"> </w:t>
    </w:r>
    <w:r>
      <w:rPr>
        <w:rFonts w:eastAsia="Calibri" w:cs="Calibri" w:ascii="Calibri" w:hAnsi="Calibri"/>
        <w:i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82650</wp:posOffset>
              </wp:positionH>
              <wp:positionV relativeFrom="page">
                <wp:posOffset>1426845</wp:posOffset>
              </wp:positionV>
              <wp:extent cx="6156325" cy="8890"/>
              <wp:effectExtent l="635" t="0" r="0" b="635"/>
              <wp:wrapSquare wrapText="bothSides"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6360" cy="9000"/>
                        <a:chOff x="0" y="0"/>
                        <a:chExt cx="6156360" cy="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6360" cy="9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69.5pt;margin-top:112.35pt;width:484.75pt;height:0.7pt" coordorigin="1390,2247" coordsize="9695,14">
              <v:rect id="shape_0" ID="Shape 30402" coordsize="6156326,9144" path="l0,0l6156326,0l6156326,9144l0,9144" fillcolor="black" stroked="f" o:allowincell="f" style="position:absolute;left:1390;top:2247;width:9694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eastAsia="Calibri" w:cs="Calibri" w:ascii="Calibri" w:hAnsi="Calibri"/>
        <w:i/>
      </w:rPr>
      <w:t xml:space="preserve">wielorodzinnych budynków mieszkaln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42:00Z</dcterms:created>
  <dc:creator>Adam</dc:creator>
  <dc:description/>
  <cp:keywords/>
  <dc:language>en-US</dc:language>
  <cp:lastModifiedBy>mopr mopr</cp:lastModifiedBy>
  <cp:lastPrinted>2021-02-17T12:45:00Z</cp:lastPrinted>
  <dcterms:modified xsi:type="dcterms:W3CDTF">2021-06-16T07:57:00Z</dcterms:modified>
  <cp:revision>7</cp:revision>
  <dc:subject/>
  <dc:title/>
</cp:coreProperties>
</file>