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8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b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.– dotyczy CZĘŚĆI 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najmniej jedną usługę, polegającą na organizacji zajęć dydaktycznych dla dzieci, na kwotę nie mniejszą niż 50.000,00 złotych bru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1675225621"/>
      <w:bookmarkEnd w:id="6"/>
      <w:r>
        <w:rPr>
          <w:rFonts w:cs="Segoe UI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492" w:shapeid="control_shape_1"/>
        </w:object>
      </w:r>
      <w:r>
        <w:rPr>
          <w:rFonts w:cs="Segoe UI" w:ascii="Arial Narrow" w:hAnsi="Arial Narrow"/>
          <w:sz w:val="22"/>
          <w:szCs w:val="22"/>
        </w:rPr>
        <w:t>dysponuję</w:t>
      </w:r>
      <w:r>
        <w:rPr>
          <w:rFonts w:cs="Arial Narrow" w:ascii="Arial Narrow" w:hAnsi="Arial Narrow"/>
          <w:sz w:val="22"/>
          <w:szCs w:val="22"/>
        </w:rPr>
        <w:t xml:space="preserve"> wymienionymi poniżej osobami przewidzianymi do realizacji zamówienia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(min. 1 stopnia) z zakresu matematyki, lub posiadającą inne studia i ukończone studia podyplomowe nadające kwalifikację do nauczania matematyki, oraz posiadającą co najmniej 3-letnie doświadczenie w pracy z dziećmi o charakterze dydaktycznym w zakresie matemat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(min. 1 stopnia) z zakresu fizyki, lub posiadającą inne studia i ukończone studia podyplomowe nadające kwalifikację do nauczania fizyki, oraz posiadającą co najmniej 3-letnie doświadczenie w pracy z dziećmi o charakterze dydaktycznym w zakresie fiz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(min. 1 stopnia) z zakresu chemii, lub posiadającą inne studia i ukończone studia podyplomowe nadające kwalifikację do nauczania chemii oraz posiadającą co najmniej 3-letnie doświadczenie w pracy z dziećmi o charakterze dydaktycznym w zakresie chem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przygotowanie pedagogiczne do nauczania przedmiot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ostosowania metod pracy do dzieci o różnym poziomie wiedzy i umiejętn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kompetencje do pracy z dziećmi o szczególnych potrzebach edukacyj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5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08T08:20:00Z</dcterms:modified>
  <cp:revision>4</cp:revision>
  <dc:subject/>
  <dc:title/>
</cp:coreProperties>
</file>