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8.2021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a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CZĘŚĆ I</w:t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„Usługi wsparcia rodziny i pieczy zastępczej, polegające na prowadzeniu: zajęć wyrównujących braki szkolne w zakresie matematyki, zajęć pt. ”Mały odkrywca”, zajęć socjoterapeutycznych oraz warsztatów podnoszących kompetencje społeczne i warsztatów twórczego myślenia, realizowanych w ramach projektu partnerskiego „Rodzina w Centrum 3”.– dotyczy CZĘŚĆI I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" w:name="_Hlk57807598"/>
      <w:bookmarkStart w:id="2" w:name="_Hlk57807598"/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 Narrow" w:hAnsi="Arial Narrow" w:cs="Arial"/>
          <w:bCs/>
          <w:sz w:val="22"/>
          <w:szCs w:val="22"/>
        </w:rPr>
      </w:pPr>
      <w:bookmarkStart w:id="3" w:name="_Hlk57807598"/>
      <w:bookmarkStart w:id="4" w:name="_1675068402"/>
      <w:bookmarkEnd w:id="4"/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1" w:shapeid="control_shape_0"/>
        </w:object>
      </w:r>
      <w:bookmarkEnd w:id="3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bookmarkStart w:id="5" w:name="_Hlk64959841"/>
      <w:r>
        <w:rPr>
          <w:rFonts w:cs="Arial Narrow" w:ascii="Arial Narrow" w:hAnsi="Arial Narrow"/>
          <w:bCs/>
          <w:sz w:val="22"/>
          <w:szCs w:val="22"/>
        </w:rPr>
        <w:t xml:space="preserve">wykonałem, </w:t>
      </w:r>
      <w:bookmarkEnd w:id="5"/>
      <w:r>
        <w:rPr>
          <w:rFonts w:cs="Arial Narrow" w:ascii="Arial Narrow" w:hAnsi="Arial Narrow"/>
          <w:sz w:val="22"/>
          <w:szCs w:val="22"/>
        </w:rPr>
        <w:t>a w przypadku świadczeń okresowych lub ciągłych również wykonuje, w okresie ostatnich 3 lat przed upływem terminu składania ofert, a jeżeli okres prowadzenia działalności jest krótszy – w tym okresie, co najmniej jedną usługę, polegającą na organizacji zajęć dydaktycznych dla dzieci, na kwotę nie mniejszą niż 50.000,00 złotych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Segoe UI"/>
          <w:b/>
          <w:b/>
          <w:bCs/>
          <w:sz w:val="22"/>
          <w:szCs w:val="22"/>
        </w:rPr>
      </w:pPr>
      <w:r>
        <w:rPr>
          <w:rFonts w:cs="Segoe UI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6" w:name="_1675225621"/>
      <w:bookmarkEnd w:id="6"/>
      <w:r>
        <w:rPr>
          <w:rFonts w:cs="Segoe UI" w:ascii="Arial Narrow" w:hAnsi="Arial Narrow"/>
          <w:b/>
          <w:sz w:val="22"/>
          <w:szCs w:val="22"/>
        </w:rPr>
        <w:object>
          <v:shape id="control_shape_1" o:allowincell="t" style="width:17.9pt;height:9.65pt" type="#_x0000_t75"/>
          <w:control r:id="rId3" w:name="CheckBox11492" w:shapeid="control_shape_1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>wymienionymi poniżej osobami przewidzianymi do realizacji zamówienia, tj. co najmniej 1 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wyższe (min. 1 stopnia) z zakresu matematyki, lub posiadającą inne studia i ukończone studia podyplomowe nadające kwalifikację do nauczania matematy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a przygotowanie pedagogiczne do nauczania przedmiot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a co najmniej 3-letnie doświadczenie w pracy z dziećmi o charakterze dydaktycznym w zakresie matematy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a umiejętność dostosowania metod pracy do dzieci o różnym poziomie wiedzy i umiejętn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a kompetencje do pracy z dziećmi o szczególnych potrzebach edukacyj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pkt 1, 2, 5 lub 6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7:00Z</dcterms:created>
  <dc:creator>Adam</dc:creator>
  <dc:description/>
  <cp:keywords/>
  <dc:language>en-US</dc:language>
  <cp:lastModifiedBy>mopr mopr</cp:lastModifiedBy>
  <cp:lastPrinted>2021-02-17T12:45:00Z</cp:lastPrinted>
  <dcterms:modified xsi:type="dcterms:W3CDTF">2021-06-08T07:58:00Z</dcterms:modified>
  <cp:revision>12</cp:revision>
  <dc:subject/>
  <dc:title/>
</cp:coreProperties>
</file>