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 xml:space="preserve">Załącznik nr 2 do zaproszenia </w:t>
      </w:r>
    </w:p>
    <w:p>
      <w:pPr>
        <w:pStyle w:val="Normal"/>
        <w:ind w:firstLine="58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fert </w:t>
      </w:r>
    </w:p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>nr MOPR.AO.A.261.1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na Sukcesywną dostawę paliwa do samochodów służbowych, będących w dyspozycji Miejskiego Ośrodka Pomocy Rodzinie we Włocław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a 1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13"/>
        <w:gridCol w:w="1513"/>
      </w:tblGrid>
      <w:tr>
        <w:trPr>
          <w:trHeight w:val="5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EJ NAPĘDOWY (ON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et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1 litra oleju napędowego, obowiązująca w dniu 16.01.2025r.  na stacji paliw Wykonawcy położonej </w:t>
              <w:br/>
              <w:t xml:space="preserve">we Włocławku (bez upustu) – w z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ały upust od ceny brutto za 1 litr oleju napędowego – w zł*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kupu za 4800 litrów oleju napędowego po upuście – w z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a 2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13"/>
        <w:gridCol w:w="1513"/>
      </w:tblGrid>
      <w:tr>
        <w:trPr>
          <w:trHeight w:val="5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ZYNA BEZOŁOWIOWA (Pb 9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et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ena 1 litra benzyny bezołowiowej, obowiązująca w dniu 16.01.2025r. na stacji paliw Wykonawcy położonej we Włocławku (bez upustu) – w z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ały upust od ceny brutto za 1 litr benzyny bezołowiowej 95 – w zł*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kupu za 2197 litrów benzyny bezołowiowej po upuście – w z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abela 3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12"/>
      </w:tblGrid>
      <w:tr>
        <w:trPr>
          <w:trHeight w:val="5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LICZENIE CENY OFERTY BRUT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</w:tc>
      </w:tr>
      <w:tr>
        <w:trPr>
          <w:trHeight w:val="7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kupu za 4800 litrów oleju napędowego po upuście – w zł – z tabeli 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kupu za 2197 litrów benzyny bezołowiowej po upuście – w zł – z tabeli 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brutto*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posłuży Zamawiającemu do oceny ofert, zgodnie z  kryterium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Calibri" w:ascii="Calibri" w:hAnsi="Calibri"/>
        </w:rPr>
        <w:t>Gwarantujemy stały upust, o którym mowa w pkt 1, przez cały okres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m określonych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Calibri" w:ascii="Calibri" w:hAnsi="Calibri"/>
        </w:rPr>
        <w:t>Oświadczamy, że nie podlegamy wykluczeniu z postępowania na podstawie przesłanek o których mowa art. 7 ust. 1 ustawy z dnia 13 kwietnia 2022r. o szczególnych rozwiązaniach w zakresie przeciwdziałania wspieraniu agresji na Ukrainę oraz służących ochronie bezpieczeństwa narodowego (t.j. Dz.U. z 2024 r. poz. 507 ze zm.)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realizacja przedmiotu zamówienia odbędzie się zgodnie z wymogami Zamawiającego, zawartymi w opisie przedmiotu zamówieni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27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7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7:00Z</dcterms:created>
  <dc:creator>UM WŁOCŁAWEK</dc:creator>
  <dc:description/>
  <cp:keywords/>
  <dc:language>en-US</dc:language>
  <cp:lastModifiedBy>mopr mopr</cp:lastModifiedBy>
  <cp:lastPrinted>2019-09-11T12:18:00Z</cp:lastPrinted>
  <dcterms:modified xsi:type="dcterms:W3CDTF">2025-01-15T12:36:00Z</dcterms:modified>
  <cp:revision>33</cp:revision>
  <dc:subject/>
  <dc:title>_____________________</dc:title>
</cp:coreProperties>
</file>