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782955</wp:posOffset>
            </wp:positionV>
            <wp:extent cx="875665" cy="8845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205</wp:posOffset>
            </wp:positionH>
            <wp:positionV relativeFrom="paragraph">
              <wp:posOffset>-677545</wp:posOffset>
            </wp:positionV>
            <wp:extent cx="1714500" cy="676275"/>
            <wp:effectExtent l="0" t="0" r="0" b="0"/>
            <wp:wrapSquare wrapText="bothSides"/>
            <wp:docPr id="2" name="Picture 1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-782955</wp:posOffset>
                </wp:positionV>
                <wp:extent cx="2714625" cy="78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ki Ośrodek Pomocy Rodzi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 Włocław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l. Ogniowa 8/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7-800 Włocław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1.55pt;mso-wrap-distance-left:9.05pt;mso-wrap-distance-right:9.05pt;mso-wrap-distance-top:0pt;mso-wrap-distance-bottom:0pt;margin-top:-61.6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ejski Ośrodek Pomocy Rodzini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 Włocław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l. Ogniowa 8/1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7-800 Włocław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4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>Nr sprawy:   MOPR.WS.ON.5021………………….</w:t>
      </w:r>
    </w:p>
    <w:p>
      <w:pPr>
        <w:pStyle w:val="Normal"/>
        <w:spacing w:lineRule="auto" w:line="276" w:before="0" w:after="14"/>
        <w:rPr>
          <w:rFonts w:ascii="Arial" w:hAnsi="Arial" w:eastAsia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dofinansowanie ze środków Państwowego Funduszu Rehabilitacji Osób Niepełnosprawnych uczestnictwa w turnusie rehabilitacyjny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SEL albo numer dokumentu tożsamości</w:t>
      </w:r>
      <w:r>
        <w:rPr>
          <w:rFonts w:cs="Arial" w:ascii="Arial" w:hAnsi="Arial"/>
          <w:sz w:val="18"/>
          <w:szCs w:val="18"/>
        </w:rPr>
        <w:t>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zamieszkania 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..…………………………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a urodzeni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y termin uczestnictwa w turnusie rehabilitacyjnym</w:t>
      </w:r>
      <w:r>
        <w:rPr>
          <w:rFonts w:cs="Arial" w:ascii="Arial" w:hAnsi="Arial"/>
          <w:sz w:val="18"/>
          <w:szCs w:val="18"/>
        </w:rPr>
        <w:t>…………………………….………………………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ORZECZENIE**</w:t>
      </w:r>
    </w:p>
    <w:p>
      <w:pPr>
        <w:pStyle w:val="Normal"/>
        <w:pBdr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/ o stopniu niepełnosprawności: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Znacznym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Umiarkowanym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Lekki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/</w:t>
      </w:r>
      <w:r>
        <w:rPr>
          <w:rFonts w:cs="Arial" w:ascii="Arial" w:hAnsi="Arial"/>
          <w:sz w:val="20"/>
          <w:szCs w:val="20"/>
        </w:rPr>
        <w:t xml:space="preserve"> o zaliczeniu do jednej z grup inwalidów: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I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 II 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o całkowitej niezdolności do pracy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 częściowej niezdolności do pra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niezdolności do pracy w gospodarstwie rolnym   </w:t>
        <w:br/>
        <w:t xml:space="preserve">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o  niezdolności do samodzielnej egzystencj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/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o niepełnosprawności osoby do 16 roku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zystałem/am z dofinansowania do uczestnictwa w turnusie rehabilitacyjnym </w:t>
        <w:br/>
        <w:t xml:space="preserve">ze środków PFRON**)   </w:t>
      </w:r>
      <w:r>
        <w:rPr>
          <w:rFonts w:cs="Arial" w:ascii="Arial" w:hAnsi="Arial"/>
          <w:b/>
          <w:sz w:val="36"/>
          <w:szCs w:val="36"/>
        </w:rPr>
        <w:t xml:space="preserve">                                □</w:t>
      </w:r>
      <w:r>
        <w:rPr>
          <w:rFonts w:cs="Arial" w:ascii="Arial" w:hAnsi="Arial"/>
          <w:b/>
          <w:sz w:val="20"/>
          <w:szCs w:val="20"/>
        </w:rPr>
        <w:t xml:space="preserve">  Tak </w:t>
      </w:r>
      <w:r>
        <w:rPr>
          <w:rFonts w:cs="Arial" w:ascii="Arial" w:hAnsi="Arial"/>
          <w:sz w:val="20"/>
          <w:szCs w:val="20"/>
        </w:rPr>
        <w:t xml:space="preserve">(podać rok) …………...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m  zatrudniony(a)  w zakładzie pracy chronionej**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ab/>
        <w:t xml:space="preserve">                          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Nie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ESEL opiekuna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(wypełnić, jeśli lekarz uznał konieczność pobytu opiekun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ciętny miesięczny dochód w rozumieniu przepisów o świadczeniach rodzinnych, podzielony przez liczbę osób we wspólnym gospodarstwie domowym, obliczony za kwartał poprzedz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 złożenia wniosku wynosi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..……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osób we wspólnym gospodarstwie domowym wynosi………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ę się do przedstawienia lekarzowi na turnusie rehabilitacyjnym aktualnego zaświadczenia </w:t>
        <w:br/>
        <w:t>o stanie zdrowia. 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           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data )                        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W przypadku osoby bezdomnej wpisać miejsce poby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Właściwe zaznaczyć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* Dotyczy turnusu rehabilitacyjnego, którego program przewiduje zabiegi fizjoterapeutyczne.</w:t>
      </w:r>
      <w:r>
        <w:rPr>
          <w:rFonts w:cs="Arial" w:ascii="Arial" w:hAnsi="Arial"/>
          <w:sz w:val="18"/>
          <w:szCs w:val="18"/>
        </w:rPr>
        <w:t>  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MOPR</dc:creator>
  <dc:description/>
  <cp:keywords/>
  <dc:language>en-US</dc:language>
  <cp:lastModifiedBy>A.Radkowska</cp:lastModifiedBy>
  <cp:lastPrinted>2023-11-27T09:52:00Z</cp:lastPrinted>
  <dcterms:modified xsi:type="dcterms:W3CDTF">2024-12-20T08:37:00Z</dcterms:modified>
  <cp:revision>3</cp:revision>
  <dc:subject/>
  <dc:title>MOPR  ZR-8153/…………/06</dc:title>
</cp:coreProperties>
</file>