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kładania ofert </w:t>
      </w:r>
    </w:p>
    <w:p>
      <w:pPr>
        <w:pStyle w:val="Normal"/>
        <w:ind w:firstLine="5839"/>
        <w:rPr>
          <w:rFonts w:ascii="Calibri" w:hAnsi="Calibri" w:cs="Calibri"/>
        </w:rPr>
      </w:pPr>
      <w:r>
        <w:rPr>
          <w:rFonts w:cs="Calibri" w:ascii="Calibri" w:hAnsi="Calibri"/>
        </w:rPr>
        <w:t>nr MOPR.AO.A.261.34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 </w:t>
      </w:r>
      <w:r>
        <w:rPr>
          <w:rFonts w:cs="Calibri" w:ascii="Calibri" w:hAnsi="Calibri"/>
          <w:b/>
          <w:i/>
          <w:iCs/>
        </w:rPr>
        <w:t>Świadczenie kompleksowych usług pogrzebowych w okresie od 01.01.2025 do 31.12.2025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ujemy w</w:t>
      </w:r>
      <w:r>
        <w:rPr/>
        <w:t>ykonanie przedmiotu zamówienia za cenę: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90"/>
        <w:gridCol w:w="1267"/>
        <w:gridCol w:w="1371"/>
        <w:gridCol w:w="1164"/>
        <w:gridCol w:w="971"/>
        <w:gridCol w:w="1167"/>
        <w:gridCol w:w="1422"/>
      </w:tblGrid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iek i odległoś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owana liczba pochów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za jeden pogrzeb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netto – bez podatku V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brutto – z podatkiem V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= 3 x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 = 5 x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 = 5 + 7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6 lat na terenie mia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6 lat poza terenem mia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6 lat na terenie mia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6 lat poza terenem mia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kremacji powyżej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kremacji do 6 l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hówek dzieci martwo urodzonych, bez względu na czas trwania ciąż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Łącznie:</w:t>
            </w:r>
          </w:p>
          <w:p>
            <w:pPr>
              <w:pStyle w:val="Default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suma poz. od lp.1 do lp.7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* Cena oferty brutto słownie: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realizacja przedmiotu zamówienia odbędzie się zgodnie z wymogami Zamawiającego, zawartymi w zapytaniu ofertowym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2024, poz. 507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____________________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2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5:00Z</dcterms:created>
  <dc:creator>UM WŁOCŁAWEK</dc:creator>
  <dc:description/>
  <cp:keywords/>
  <dc:language>en-US</dc:language>
  <cp:lastModifiedBy>mopr mopr</cp:lastModifiedBy>
  <cp:lastPrinted>2022-03-23T13:30:00Z</cp:lastPrinted>
  <dcterms:modified xsi:type="dcterms:W3CDTF">2024-11-21T09:57:00Z</dcterms:modified>
  <cp:revision>5</cp:revision>
  <dc:subject/>
  <dc:title>_____________________</dc:title>
</cp:coreProperties>
</file>