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 xml:space="preserve">Załącznik nr 3 do zaproszenia </w:t>
      </w:r>
    </w:p>
    <w:p>
      <w:pPr>
        <w:pStyle w:val="Normal"/>
        <w:ind w:firstLine="58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składania ofert </w:t>
      </w:r>
    </w:p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>nr MOPR.AO.A.261.31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b/>
          <w:sz w:val="28"/>
          <w:szCs w:val="28"/>
        </w:rPr>
        <w:t>Dostawę artykułów spożywczych do Miejskiego Ośrodka Pomocy Rodzinie we Włocławk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wykonawcy: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edziba wykonawcy: 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/faks: ___________________________ e-mail: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 ____________________________ REGON: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ferujemy wykonanie przedmiotu zamówienia za cenę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ZĘŚĆ I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Należy wpisać wartości z formularza cenowego)</w:t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843"/>
        <w:gridCol w:w="354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podatku V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 *</w:t>
            </w:r>
          </w:p>
        </w:tc>
      </w:tr>
      <w:tr>
        <w:trPr>
          <w:trHeight w:val="58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cena oferty brutto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ena oferty brutto słownie 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I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  <w:iCs/>
        </w:rPr>
        <w:t>(Należy wpisać wartości z formularza cenowego</w:t>
      </w:r>
      <w:r>
        <w:rPr/>
        <w:t>)</w:t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843"/>
        <w:gridCol w:w="354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podatku V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 *</w:t>
            </w:r>
          </w:p>
        </w:tc>
      </w:tr>
      <w:tr>
        <w:trPr>
          <w:trHeight w:val="58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cena oferty brutto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cena oferty brutto słownie 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II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  <w:iCs/>
        </w:rPr>
        <w:t>(Należy wpisać wartości z formularza cenowego</w:t>
      </w:r>
      <w:r>
        <w:rPr/>
        <w:t>)</w:t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843"/>
        <w:gridCol w:w="354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podatku V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 *</w:t>
            </w:r>
          </w:p>
        </w:tc>
      </w:tr>
      <w:tr>
        <w:trPr>
          <w:trHeight w:val="58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cena oferty brutto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cena oferty brutto słownie 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V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  <w:iCs/>
        </w:rPr>
        <w:t>(Należy wpisać wartości z formularza cenowego</w:t>
      </w:r>
      <w:r>
        <w:rPr/>
        <w:t>)</w:t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843"/>
        <w:gridCol w:w="354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podatku V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 *</w:t>
            </w:r>
          </w:p>
        </w:tc>
      </w:tr>
      <w:tr>
        <w:trPr>
          <w:trHeight w:val="58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* cena oferty brutto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ena oferty brutto słownie 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aliczyliśmy podatek VAT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załączony do zaproszenia do składania ofert projekt umowy został przez nas zaakceptowany i zobowiązujemy się w przypadku wybrania naszej oferty do zawarcia umowy na warunkach w nich określonych w miejscu i 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iż realizacja przedmiotu zamówienia odbędzie się zgodnie z wymogami Zamawiającego, zawartymi w zapytaniu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nie podlegamy wykluczeniu z postępowania na podstawie przesłanek o których mowa art. 7 ust. 1 ustawy z dnia 13 kwietnia 2022r. o szczególnych rozwiązaniach w zakresie przeciwdziałania wspieraniu agresji na Ukrainę oraz służących ochronie bezpieczeństwa narodowego (t.j. Dz.U. 2024, poz. 50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) wobec osób fizycznych, od których dane osobowe bezpośrednio lub pośrednio pozyskaliśmy w celu ubiegania się o udzielenie zamówienia publicznego w niniejszym postępowaniu.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do kontaktów z zamawiającym odpowiedzialną za wykonanie zobowiązań umowy jest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l. kontaktowy, e-mail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kres odpowiedzialności: 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została złożona na ……………. stronach, podpisanych i kolejno ponumerowanych od nr ……….. do nr ……….. (wraz z załącznikami).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 dnia, ………………………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27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odpis osoby/osób uprawnionej/uprawnionych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 reprezentowania wykonawcy, do występowania w obrocie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wnym i składania oświadczeń woli w jego imieniu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odpis osoby/osób uprawnionej/uprawnionych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 reprezentowania wykonawcy, do występowania w obrocie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wnym i składania oświadczeń woli w jego imieniu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29:00Z</dcterms:created>
  <dc:creator>UM WŁOCŁAWEK</dc:creator>
  <dc:description/>
  <cp:keywords/>
  <dc:language>en-US</dc:language>
  <cp:lastModifiedBy>mopr mopr</cp:lastModifiedBy>
  <cp:lastPrinted>2023-05-30T10:13:00Z</cp:lastPrinted>
  <dcterms:modified xsi:type="dcterms:W3CDTF">2024-10-23T08:05:00Z</dcterms:modified>
  <cp:revision>25</cp:revision>
  <dc:subject/>
  <dc:title>_____________________</dc:title>
</cp:coreProperties>
</file>