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29.2024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</w:rPr>
        <w:t>Podać nr części…………………………..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Usługi specjalistycz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świadczone dla osób czasowo przebywających oraz korzystających ambulatoryjnie z usług Specjalistycznego Ośrodka Wsparcia dla Osób Doznających Przemocy Domowej-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spełniającymi warunki zgodne z §5 Rozporządzenia ministra rodziny i polityki społecznej z dnia 22 czerwca 2023r. w sprawie programów psychologiczno-terapeutycznych dla osób stosujących przemoc domową oraz wymagań kwalifikacyjnych wobec osób prowadzących te programy (Dz.U. 2023, poz. 1166), tj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co najmniej 1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 posiadającą wykształcenie wyższe na kierunku pedagogika lub resocjalizacja, uzupełnione studiami podyplomowymi w zakresie psychologii,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osiadającą tytuł zawodowy magistra na kierunku psychologia lub pedagogika lub na, uzupełnionym studiami podyplomowymi w zakresie psychologii, kierunku resocjalizacja,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będącą terapeutą lub psychoterapeut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oraz (oprócz powyższego) posiadającą udokumentowany co najmniej 3-letni staż pracy w instytucjach lub innych podmiotach realizujących zadania na rzecz przeciwdziałania przemocy dom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co najmniej 1 osobą posiadającą udokumentowane prowadzenie co najmniej pięciu edycji programów korekcyjno-edukacyjnych dla osób stosujących przemoc domow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26"/>
        <w:gridCol w:w="6078"/>
        <w:gridCol w:w="2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ind w:left="-295" w:firstLine="142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" w:ascii="Arial Narrow" w:hAnsi="Arial Narrow"/>
          <w:iCs/>
          <w:sz w:val="16"/>
          <w:szCs w:val="16"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sz w:val="16"/>
          <w:szCs w:val="16"/>
          <w:vertAlign w:val="superscript"/>
        </w:rPr>
        <w:t>3</w:t>
      </w:r>
      <w:r>
        <w:rPr>
          <w:rFonts w:cs="Arial" w:ascii="Arial Narrow" w:hAnsi="Arial Narrow"/>
          <w:iCs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0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4-09-16T10:37:00Z</dcterms:modified>
  <cp:revision>13</cp:revision>
  <dc:subject/>
  <dc:title/>
</cp:coreProperties>
</file>