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29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Przeprowadzenie programu psychologiczno – terapeutycznego dla osób stosujących przemoc domową, według modelu ,,Ku mocy’’.– część…….…. (podać nr częśc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usług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4-09-16T10:18:00Z</dcterms:modified>
  <cp:revision>4</cp:revision>
  <dc:subject/>
  <dc:title>Załącznik nr 11 do SIWZ</dc:title>
</cp:coreProperties>
</file>