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26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bCs/>
          <w:iCs/>
        </w:rPr>
        <w:t>Świadczenie usług psychologicznych dla osób korzystających z pomocy Sekcji Specjalistycznej Pomocy Rodzinie  i Interwencji Kryzysowej</w:t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cp:lastPrinted>2024-02-27T09:20:00Z</cp:lastPrinted>
  <dcterms:modified xsi:type="dcterms:W3CDTF">2024-08-20T11:15:00Z</dcterms:modified>
  <cp:revision>6</cp:revision>
  <dc:subject/>
  <dc:title/>
</cp:coreProperties>
</file>