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</w:rPr>
        <w:t>z</w:t>
      </w:r>
      <w:r>
        <w:rPr>
          <w:rFonts w:cs="Arial" w:ascii="Arial Narrow" w:hAnsi="Arial Narrow"/>
          <w:b/>
          <w:sz w:val="22"/>
          <w:szCs w:val="22"/>
        </w:rPr>
        <w:t>ałącznik nr 5 do SW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PR.AO.A.261.26.2024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wraz  z informacjami na temat ich kwalifikacji zawodowych, uprawnień, doświadczenia i wykształcenia  niezbędnych do wykonania zamówienia publicznego, a także zakresu wykonywanych przez nie  czynności oraz informacją o podstawie do dysponowania tymi osobami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3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152"/>
        <w:gridCol w:w="4111"/>
        <w:gridCol w:w="3984"/>
        <w:gridCol w:w="2977"/>
      </w:tblGrid>
      <w:tr>
        <w:trPr>
          <w:trHeight w:val="116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bookmarkStart w:id="0" w:name="_Hlk945700"/>
            <w:bookmarkEnd w:id="0"/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ykształcenie/ kwalifikacje, zgodne z warunkiem określonym w rozdziale VII pkt 1 ppkt 4 lit. a) SWZ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lość lat (pełnych) doświadczenia w pracy jako psycholog w podmiotach realizujących zadania na rzecz przeciwdziałania przemocy domowej oraz udzielających wsparcia w formie interwencji kryzysowej – zgodne z warunkiem udziału w postępowaniu określonym w rozdziale VII pkt 1 ppkt 4 lit. a) SW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96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2"/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osób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2:00Z</dcterms:created>
  <dc:creator>asierakowska</dc:creator>
  <dc:description/>
  <cp:keywords/>
  <dc:language>en-US</dc:language>
  <cp:lastModifiedBy>mopr mopr</cp:lastModifiedBy>
  <cp:lastPrinted>2022-01-21T11:55:00Z</cp:lastPrinted>
  <dcterms:modified xsi:type="dcterms:W3CDTF">2024-08-20T11:14:00Z</dcterms:modified>
  <cp:revision>19</cp:revision>
  <dc:subject/>
  <dc:title>Załącznik nr 3 do SIWZ</dc:title>
</cp:coreProperties>
</file>