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26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enie usług psychologicznych dla osób korzystających z pomocy Sekcji Specjalistycznej Pomocy Rodzinie i Interwencji Kryzysowej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i pkt 11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 xml:space="preserve">wymienionymi poniżej osobami przewidzianymi do realizacji zamówienia, tj. co najmniej 1 osobą posiadają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kończone studia magisterskie na kierunku psych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dokumentowany co najmniej 2-letni staż pracy jako psycholog w podmiotach realizujących zadania na rzecz przeciwdziałania przemocy domowej oraz udzielających wsparcia w formie interwencji kryzysow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Adam</dc:creator>
  <dc:description/>
  <cp:keywords/>
  <dc:language>en-US</dc:language>
  <cp:lastModifiedBy>mopr mopr</cp:lastModifiedBy>
  <cp:lastPrinted>2024-06-18T12:45:00Z</cp:lastPrinted>
  <dcterms:modified xsi:type="dcterms:W3CDTF">2024-08-20T11:08:00Z</dcterms:modified>
  <cp:revision>15</cp:revision>
  <dc:subject/>
  <dc:title/>
</cp:coreProperties>
</file>