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26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Świadczenie usług psychologicznych dla osób korzystających z pomocy Sekcji Specjalistycznej Pomocy Rodzinie i Interwencji Kryzysowej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usług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6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4-08-20T11:03:00Z</dcterms:modified>
  <cp:revision>5</cp:revision>
  <dc:subject/>
  <dc:title>Załącznik nr 11 do SIWZ</dc:title>
</cp:coreProperties>
</file>