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23.2024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I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3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152"/>
        <w:gridCol w:w="4111"/>
        <w:gridCol w:w="3984"/>
        <w:gridCol w:w="2977"/>
      </w:tblGrid>
      <w:tr>
        <w:trPr>
          <w:trHeight w:val="11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ie z warunkiem określonym w rozdziale VII pkt 1 ppkt 4 lit. a) SWZ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w pracy z dziećmi o charakterze dydaktycznym – nauka matematyki – liczba lat zgodne z warunkiem udziału w postępowaniu określonym w rozdziale VII pkt 1 ppkt 4 lit. a) SW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3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152"/>
        <w:gridCol w:w="4111"/>
        <w:gridCol w:w="3984"/>
        <w:gridCol w:w="2977"/>
      </w:tblGrid>
      <w:tr>
        <w:trPr>
          <w:trHeight w:val="11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ie z warunkiem określonym w rozdziale VII pkt 1 ppkt 4 lit. b) SWZ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w pracy z dziećmi o charakterze dydaktycznym w zakresie socjoterapii – liczba lat zgodne z warunkiem udziału w postępowaniu określonym w rozdziale VII pkt 1 ppkt 4 lit. b) SW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58240</wp:posOffset>
          </wp:positionH>
          <wp:positionV relativeFrom="paragraph">
            <wp:posOffset>-494665</wp:posOffset>
          </wp:positionV>
          <wp:extent cx="5760720" cy="7105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asierakowska</dc:creator>
  <dc:description/>
  <cp:keywords/>
  <dc:language>en-US</dc:language>
  <cp:lastModifiedBy>mopr mopr</cp:lastModifiedBy>
  <cp:lastPrinted>2022-01-21T11:55:00Z</cp:lastPrinted>
  <dcterms:modified xsi:type="dcterms:W3CDTF">2024-06-18T10:51:00Z</dcterms:modified>
  <cp:revision>15</cp:revision>
  <dc:subject/>
  <dc:title>Załącznik nr 3 do SIWZ</dc:title>
</cp:coreProperties>
</file>