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23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b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</w:rPr>
        <w:t>CZĘŚĆ II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usługi wsparcia rodziny i pieczy zastępczej, realizowane w ramach projektu własnego Województwa Kujawsko-Pomorskiego, pn. „Rodzina w centrum Etap I” w ramach Osi Priorytetowej 08 Fundusze Europejskie na wsparcie w obszarze rynku pracy, edukacji i włączenia społecznego, Działania FEKP.08.25 Usługi wsparcia rodziny i pieczy zastępczej, Program Regionalny: Fundusze Europejskie dla Kujaw i Pomorza na lata 2021-2027.</w:t>
      </w:r>
      <w:r>
        <w:rPr>
          <w:rFonts w:cs="Arial Narrow" w:ascii="Arial Narrow" w:hAnsi="Arial Narrow"/>
          <w:b/>
          <w:color w:val="FF0000"/>
          <w:spacing w:val="-4"/>
          <w:sz w:val="22"/>
          <w:szCs w:val="22"/>
          <w:lang w:eastAsia="ar-SA"/>
        </w:rPr>
        <w:t>CZĘŚĆI II,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i pkt 11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 xml:space="preserve">wymienionymi poniżej osobami przewidzianymi do realizacji zamówienia, tj. co najmniej 1 osobą posiadają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 studia wyższe w zakresie resocjalizacji lub socjoterapii lub psychologii oraz przygotowanie pedagogi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 studia wyższe na dowolnym kierunku (specjalności) i studia podyplomowe lub kurs kwalifikacyjny w zakresie resocjalizacji lub socjoterapii oraz przygotowanie pedagogi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 ukończony zakład kształcenia nauczycieli w specjalności resocjalizacja lub socjoterapia oraz przygotowanie pedagogi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dokumentowane min. 3 - letnie doświadczenie  w pracy z rodziną i dzieckiem,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-508000</wp:posOffset>
          </wp:positionV>
          <wp:extent cx="5760720" cy="7105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0:00Z</dcterms:created>
  <dc:creator>Adam</dc:creator>
  <dc:description/>
  <cp:keywords/>
  <dc:language>en-US</dc:language>
  <cp:lastModifiedBy>mopr mopr</cp:lastModifiedBy>
  <cp:lastPrinted>2024-06-18T12:40:00Z</cp:lastPrinted>
  <dcterms:modified xsi:type="dcterms:W3CDTF">2024-06-18T10:46:00Z</dcterms:modified>
  <cp:revision>5</cp:revision>
  <dc:subject/>
  <dc:title/>
</cp:coreProperties>
</file>