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10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Świadczenie usługi poradnictwa specjalistycznego dla osób uzależnionych, ich rodzin oraz pracowników Miejskiego Ośrodka Pomocy Rodzinie we Włocławku w zakresie wykonywanej przez nich pracy,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cp:lastPrinted>2024-02-27T09:20:00Z</cp:lastPrinted>
  <dcterms:modified xsi:type="dcterms:W3CDTF">2024-03-07T12:17:00Z</dcterms:modified>
  <cp:revision>5</cp:revision>
  <dc:subject/>
  <dc:title/>
</cp:coreProperties>
</file>