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10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Świadczenie usługi poradnictwa specjalistycznego dla osób uzależnionych, ich rodzin oraz pracowników Miejskiego Ośrodka Pomocy Rodzinie we Włocławku w zakresie wykonywanej przez nich pracy.</w:t>
      </w:r>
    </w:p>
    <w:p>
      <w:pPr>
        <w:pStyle w:val="Normal"/>
        <w:ind w:lef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usług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3-07T12:10:00Z</dcterms:modified>
  <cp:revision>4</cp:revision>
  <dc:subject/>
  <dc:title>Załącznik nr 11 do SIWZ</dc:title>
</cp:coreProperties>
</file>