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9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CZĘŚĆ I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Usługi specjalistycz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one dla osób czasowo przebywających oraz korzystających ambulatoryjnie z usług Specjalistycznego Ośrodka Wsparcia dla Osób Doznających Przemocy Domowej- dotyczy </w:t>
      </w:r>
      <w:r>
        <w:rPr>
          <w:rFonts w:cs="Arial Narrow" w:ascii="Arial Narrow" w:hAnsi="Arial Narrow"/>
          <w:b/>
          <w:color w:val="FF0000"/>
          <w:spacing w:val="-4"/>
          <w:sz w:val="22"/>
          <w:szCs w:val="22"/>
          <w:lang w:eastAsia="ar-SA"/>
        </w:rPr>
        <w:t>CZĘŚĆI I,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siadającą wykształcenie wyższe tj. tytuł magistra na kierunku psycholog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jącą status osoby uczestniczącej co najmniej dwa lata w podyplomowym szkoleniu w zakresie oddziaływań psychoterapeutycznych mających zastosowanie w leczeniu zaburzeń zdrowia, prowadzonym metodami o udowodnionej naukowo skuteczności, w szczególności metodą terapii humanistyczno-doświadczeniowej lub integracyjnej, lub poznawczo-behawioralnej, lub psychoanalitycznej, lub psychodynamicznej, lub systemowej, w wymiarze co najmniej 1200 godzin albo przed 2007 r. posiadającą ukończone podyplomowe szkolenie w zakresie oddziaływań psychoterapeutycznych, mających zastosowanie w leczeniu zaburzeń zdrowia w wymiarze czasu określonym w programie tego szkol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siadającą ukończone szkolenie/szkolenia w zakresie przeciwdziałania przemocy w rodzinie, pracy z osobami uwikłanymi w przemoc itp. w wymiarze co najmniej 50 godz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jącą co najmniej dwuletnie doświadczenie w pracy z osobami doznającymi przemoc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4-02-27T08:18:00Z</dcterms:modified>
  <cp:revision>9</cp:revision>
  <dc:subject/>
  <dc:title/>
</cp:coreProperties>
</file>