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. Nr 3 do MOPR.AO.A.261.2.2021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2.2021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</w:rPr>
      </w:pPr>
      <w:r>
        <w:rPr>
          <w:rFonts w:cs="Gautami"/>
        </w:rPr>
        <w:t>Przedmiot zamówienia: Świadczenie przez okres 36 miesięcy na rzecz Miejskiego Ośrodka Pomocy Rodzinie we Włocławku kompleksowych usług telefonicznych z telefonów stacjonarnych  w  zakresie  abonamentów i połączeń telefonicznych w naliczaniu sekundowym oraz instalacji  cyfrowej  centrali  abonenckiej w głównej siedzibie Miejskiego Ośrodka Pomocy Rodzinie przy ul. Ogniowej 8/10 we Włocławku wraz  z  jej  dzierżawą  i serwisem oraz opcją wykupu przedmiotu dzierżawy.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My, niżej podpisani </w:t>
      </w:r>
      <w:r>
        <w:rPr>
          <w:rFonts w:cs="Gautami" w:ascii="Bookman Old Style" w:hAnsi="Bookman Old Style"/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  <w:sz w:val="28"/>
        </w:rPr>
        <w:t>Oświadczamy, iż spełniamy warunki udziału w postępowaniu określone w pkt IV zapytania ofertowego nr MOPR.AO.A.261.2.2021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7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4-02-21T11:27:00Z</dcterms:modified>
  <cp:revision>2</cp:revision>
  <dc:subject/>
  <dc:title>Załącznik nr ________</dc:title>
</cp:coreProperties>
</file>