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na Świadczenie przez okres 36 miesięcy na rzecz Miejskiego Ośrodka Pomocy Rodzinie we Włocławku kompleksowych usług telefonicznych z telefonów stacjonarnych  w  zakresie  abonamentów i połączeń telefoni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34"/>
        <w:gridCol w:w="1985"/>
        <w:gridCol w:w="1207"/>
        <w:gridCol w:w="2341"/>
        <w:gridCol w:w="165"/>
      </w:tblGrid>
      <w:tr>
        <w:trPr>
          <w:tblHeader w:val="true"/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r telefo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wota abonamentu netto miesięczna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 w miesiącach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za 36 miesięcy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5 = 3 x 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69-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62-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60-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2-23-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2-23-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3-34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3-50-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3-50-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19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3-23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23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57-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3-54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03-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11-04-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423-23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wartość netto: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datek VAT …%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wartość brutto*: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cena oferty brut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Gwarantujemy ceny netto, o których mowa w pkt 1,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7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193030</wp:posOffset>
              </wp:positionH>
              <wp:positionV relativeFrom="paragraph">
                <wp:posOffset>571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45pt;mso-position-vertical-relative:text;margin-left:40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8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02-21T11:32:00Z</dcterms:modified>
  <cp:revision>5</cp:revision>
  <dc:subject/>
  <dc:title>_____________________</dc:title>
</cp:coreProperties>
</file>