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4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>Usługi specjalistyczne świadczone dla osób czasowo przebywających oraz korzystających ambulatoryjnie z usług Specjalistycznego Ośrodka Wsparcia dla Osób Doznających Przemocy Domowej, nr części zamówienia ……..…....</w:t>
      </w:r>
      <w:r>
        <w:rPr>
          <w:rStyle w:val="FootnoteAnchor"/>
          <w:rFonts w:cs="Arial" w:ascii="Arial Narrow" w:hAnsi="Arial Narrow"/>
          <w:b/>
          <w:iCs/>
          <w:vertAlign w:val="superscript"/>
        </w:rPr>
        <w:footnoteReference w:id="2"/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tawić odpowiednio numer części, którego dotyczy, tj.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dcterms:modified xsi:type="dcterms:W3CDTF">2024-02-08T10:26:00Z</dcterms:modified>
  <cp:revision>3</cp:revision>
  <dc:subject/>
  <dc:title/>
</cp:coreProperties>
</file>