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z</w:t>
      </w:r>
      <w:r>
        <w:rPr>
          <w:rFonts w:cs="Arial" w:ascii="Arial Narrow" w:hAnsi="Arial Narrow"/>
          <w:b/>
          <w:sz w:val="22"/>
          <w:szCs w:val="22"/>
        </w:rPr>
        <w:t>ałącznik nr 5 do S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PR.AO.A.261.4.2024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6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600"/>
        <w:gridCol w:w="2063"/>
        <w:gridCol w:w="3969"/>
        <w:gridCol w:w="1701"/>
        <w:gridCol w:w="3025"/>
        <w:gridCol w:w="1559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_Hlk945700"/>
            <w:bookmarkEnd w:id="0"/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ykształcenie/ kwalifikacje, zgodnie z warunkiem określonym w rozdziale VII pkt 1 ppkt 4 lit. 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nformacja o uczestnictwie w podyplomowym szkoleniu w zakresie oddziaływań psychoterapeutycznych mających zastosowanie w leczeniu zaburzeń zdrowia, prowadzonym metodami o udowodnionej naukowo skuteczności, w szczególności metodą terapii humanistyczno-doświadczeniowej lub integracyjnej, lub poznawczo-behawioralnej, lub psychoanalitycznej, lub psychodynamicznej, lub systemowej, w wymiarze co najmniej 1200 godzin albo przed 2007 r. posiadającą ukończone podyplomowe szkolenie w zakresie oddziaływań psychoterapeutycznych, mających zastosowanie w leczeniu zaburzeń zdrowia w wymiarze czasu określonym w programie tego szkolenia, zgodnie z warunkiem określonym w rozdziale VII pkt 1 ppkt 4 lit. 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iczba godzin ukończonych szkoleń w zakresie przeciwdziałania przemocy w rodzinie, pracy z osobami uwikłanymi w przemoc itp., zgodnie z warunkiem określonym w rozdziale VII pkt 1 ppkt 4 lit. a)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w pracy z osobami doświadczającymi przemocy – liczba lat zgodne z warunkiem udziału w postępowaniu określonym w rozdziale VII pkt 1 ppkt 4 lit. a) SW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1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554"/>
        <w:gridCol w:w="6379"/>
        <w:gridCol w:w="1559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ykształcenie/ kwalifikacje, zgodnie z warunkiem określonym w rozdziale VII pkt 1 ppkt 4 lit. 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kierowanych przez wykonawcę do realizacji zamówienia publicznego, w szczególności odpowiedzialnych za świadczenie usług, wraz  z informacjami na temat ich kwalifikacji zawodowych, uprawnień, doświadczenia i wykształcenia  niezbędnych do wykonania zamówienia publicznego, a także zakresu wykonywanych przez nie  czynności oraz informacją o podstawie do dysponowania tymi osobam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ZĘŚĆ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9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600"/>
        <w:gridCol w:w="2820"/>
        <w:gridCol w:w="3119"/>
        <w:gridCol w:w="3544"/>
        <w:gridCol w:w="2267"/>
      </w:tblGrid>
      <w:tr>
        <w:trPr>
          <w:trHeight w:val="52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mię i nazwisk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Wykształcenie/ kwalifikacje, zgodnie z warunkiem określonym w rozdziale VII pkt 1 ppkt 4 lit. c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Liczba godzin ukończonych szkoleń w zakresie przeciwdziałania przemocy w rodzinie, pracy z osobami uwikłanymi w przemoc itp. zgodnie z warunkiem określonym w rozdziale VII pkt 1 ppkt 4 lit. 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świadczenie w pracy socjoterapeutycznej na rzecz młodzieży i dzieci wymagających reintegracji społecznej lub w pracy na rzecz dorosłych uwikłanych w przemoc                                                                     – liczba lat zgodne z warunkiem udziału w postępowaniu określonym w rozdziale VII pkt 1 ppkt 4 lit. c) SWZ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Informacja o podstawie do dysponowania osobą</w:t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4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osób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2:00Z</dcterms:created>
  <dc:creator>asierakowska</dc:creator>
  <dc:description/>
  <cp:keywords/>
  <dc:language>en-US</dc:language>
  <cp:lastModifiedBy>mopr mopr</cp:lastModifiedBy>
  <cp:lastPrinted>2022-01-21T11:55:00Z</cp:lastPrinted>
  <dcterms:modified xsi:type="dcterms:W3CDTF">2024-02-08T10:24:00Z</dcterms:modified>
  <cp:revision>9</cp:revision>
  <dc:subject/>
  <dc:title>Załącznik nr 3 do SIWZ</dc:title>
</cp:coreProperties>
</file>