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4.202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w rozumieniu ustawy z dnia 16 lutego 2007 roku o ochronie konkurencji </w:t>
        <w:br/>
        <w:t xml:space="preserve">i konsumentów </w:t>
      </w:r>
      <w:bookmarkStart w:id="0" w:name="_Hlk158281741"/>
      <w:r>
        <w:rPr>
          <w:rFonts w:eastAsia="Times New Roman"/>
          <w:b/>
          <w:sz w:val="22"/>
          <w:szCs w:val="22"/>
        </w:rPr>
        <w:t>(t.j. Dz. U. z 2023 r. poz. 1689 ze zm.)</w:t>
      </w:r>
      <w:bookmarkEnd w:id="0"/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dot. postępowania o udzielenie zamówienia publicznego pn.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sługi specjalistyczne świadczone dla osób czasowo przebywających oraz korzystających ambulatoryjnie z usług Specjalistycznego Ośrodka Wsparcia dla Osób Doznających Przemocy Domowej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a lub miejsce prowadzenia działalności gospodarczej albo miejsce zamieszkania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firma, którą reprezentuję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1" w:name="_1535367039"/>
      <w:bookmarkEnd w:id="1"/>
      <w:r>
        <w:rPr>
          <w:rFonts w:eastAsia="Times New Roman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Times New Roman"/>
          <w:b/>
          <w:sz w:val="22"/>
          <w:szCs w:val="22"/>
        </w:rPr>
        <w:t>nie należy do żadnej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2" w:name="_1675077800"/>
      <w:bookmarkEnd w:id="2"/>
      <w:r>
        <w:rPr>
          <w:rFonts w:eastAsia="Times New Roman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eastAsia="Times New Roman"/>
          <w:b/>
          <w:sz w:val="22"/>
          <w:szCs w:val="22"/>
        </w:rPr>
        <w:t>nie 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 z żadnym z Wykonawców, którzy złożyli ofertę/ofertę częściową w przedmiotowym postępowaniu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3" w:name="_1535367046"/>
      <w:bookmarkEnd w:id="3"/>
      <w:r>
        <w:rPr>
          <w:rFonts w:eastAsia="Times New Roman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eastAsia="Times New Roman"/>
          <w:b/>
          <w:sz w:val="22"/>
          <w:szCs w:val="22"/>
        </w:rPr>
        <w:t>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o ochronie konkurencji i konsumentów (t.j. Dz. U. z 2023 r. poz. 1689 ze zm.), z następującymi Wykonawcami, którzy złożyli odrębną ofertę przedmiotowym postępowaniu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2-08T09:49:00Z</dcterms:modified>
  <cp:revision>5</cp:revision>
  <dc:subject/>
  <dc:title>Załącznik nr 11 do SIWZ</dc:title>
</cp:coreProperties>
</file>