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5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odpis na ofercie powinien być na tyle czytelny, aby pozwolić zidentyfikować osobę, która się nim podpisuj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na Sukcesywną dostawę paliwa do samochodów służbowych, będących w dyspozycji Miejskiego Ośrodka Pomocy Rodzinie we Włocław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1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J NAPĘDOWY (ON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1 litra oleju napędowego, obowiązująca w dniu 7 lutego 2024r.  na stacji paliw Wykonawcy położonej </w:t>
              <w:br/>
              <w:t>we Włocławku (bez upustu) – w z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oleju napędowego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60 litrów oleju napędowego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a 2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13"/>
        <w:gridCol w:w="1513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ZYNA BEZOŁOWIOWA (Pb 95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1 litra benzyny bezołowiowej, obowiązująca w dniu 7 lutego 2024r. na stacji paliw Wykonawcy położonej we Włocławku (bez upustu) – w zł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ły upust od ceny brutto za 1 litr benzyny bezołowiowej 95 – w zł*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700 litrów benzyny bezołowiowej po upuście – w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abela 3</w:t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12"/>
      </w:tblGrid>
      <w:tr>
        <w:trPr>
          <w:trHeight w:val="5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LICZENIE CENY OFERTY BRUT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4860 litrów oleju napędowego po upuście – w zł – z tabeli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kupu za 2700 litrów benzyny bezołowiowej po upuście – w zł – z tabeli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 (suma powyższych pozycji)*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osłuży Zamawiającemu do oceny ofert, zgodnie z  kryterium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Gwarantujemy stały upust, o którym mowa w pkt 1,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 w miejscu i terminie określo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z 2023 r. poz. 1497 ze zm.)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opisie przedmiotu zamówieni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osoby/osób uprawnionej/uprawnionych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 reprezentowania wykonawcy, do występowania w obroci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rawnym i składania oświadczeń woli w jego imieniu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2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3.7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ykonawca zobowiązany jest podać cenę netto i cenę brutto 1 litra oleju napędowego obowiązującą na stacji paliw Wykonawcy we Włocławku, w dniu 7 lutego 2024r. (tj. w dniu poprzedzającym upublicznienie zapytania ofertowego) w godzinach pracy zamawiającego tj. od 7:30 do 15:30. Jeśli w tym dniu we wskazanych godzinach obowiązywało kilka cen na danej stacji paliw, Wykonawca zobowiązany jest podać w formularzu ofertowym cenę najwyższą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Wykonawca zobowiązany jest podać cenę netto i cenę brutto 1 litra benzyny bezołowiowej Pb95, obowiązującą na stacji paliw Wykonawcy we Włocławku, w dniu 7 lutego 2024r. (tj. w dniu poprzedzającym upublicznienie zapytania ofertowego) w godzinach pracy zamawiającego tj. od 7:30 do 15:30. Jeśli w tym dniu we wskazanych godzinach obowiązywało kilka cen na danej stacji paliw, Wykonawca zobowiązany jest podać w formularzu ofertowym cenę najwyższ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7:00Z</dcterms:created>
  <dc:creator>UM WŁOCŁAWEK</dc:creator>
  <dc:description/>
  <cp:keywords/>
  <dc:language>en-US</dc:language>
  <cp:lastModifiedBy>mopr mopr</cp:lastModifiedBy>
  <cp:lastPrinted>2019-09-11T12:18:00Z</cp:lastPrinted>
  <dcterms:modified xsi:type="dcterms:W3CDTF">2024-02-07T09:56:00Z</dcterms:modified>
  <cp:revision>37</cp:revision>
  <dc:subject/>
  <dc:title>_____________________</dc:title>
</cp:coreProperties>
</file>