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odpis na ofercie powinien być na tyle czytelny, aby pozwolić zidentyfikować osobę, która się nim podpisuj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na Sukcesywną dostawę paliwa do samochodów służbowych, będących w dyspozycji Miejskiego Ośrodka Pomocy Rodzinie we Włocław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1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3"/>
        <w:gridCol w:w="1513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 (ON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litra oleju napędowego, obowiązująca w dniu 30.01.2024r.  na stacji paliw Wykonawcy położonej </w:t>
              <w:br/>
              <w:t>we Włocławku (bez upustu)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ły upust od ceny brutto za 1 litr oleju napędowego – w zł*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4860 litrów oleju napędowego po upuście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2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3"/>
        <w:gridCol w:w="1513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ZYNA BEZOŁOWIOWA (Pb 9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1 litra benzyny bezołowiowej, obowiązująca w dniu 30.01.2024r. na stacji paliw Wykonawcy położonej we Włocławku (bez upustu)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ły upust od ceny brutto za 1 litr benzyny bezołowiowej 95 – w zł*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2700 litrów benzyny bezołowiowej po upuście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bela 3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12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LICZENIE CENY OFERTY BRUT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7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4860 litrów oleju napędowego po upuście – w zł – z tabeli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2700 litrów benzyny bezołowiowej po upuście – w zł – z tabeli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*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posłuży Zamawiającemu do oceny ofert, zgodnie z  kryterium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Gwarantujemy stały upust, o którym mowa w pkt 1,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3 r. poz. 1497 ze zm.)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7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4-01-24T12:24:00Z</dcterms:modified>
  <cp:revision>29</cp:revision>
  <dc:subject/>
  <dc:title>_____________________</dc:title>
</cp:coreProperties>
</file>