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                                                                          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pieczątka jednostki przyjmującej wniosek)                                                                                                              (data wpływu kompletnego  wniosku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numer sprawy)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numer kolejny  wnios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dofinansowanie osobie fizycznej likwidacji barier w komunikowaniu się i technicznych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ze środków Państwowego Funduszu Rehabilitacji Osób Niepełnosprawnych (PFRON)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pl-PL"/>
        </w:rPr>
        <w:t>I. Dane dotyczące wnioskodawcy</w:t>
      </w:r>
      <w:r>
        <w:rPr>
          <w:b/>
          <w:bCs/>
          <w:lang w:val="pl-PL"/>
        </w:rPr>
        <w:t xml:space="preserve"> </w:t>
      </w:r>
      <w:r>
        <w:rPr>
          <w:sz w:val="20"/>
          <w:szCs w:val="20"/>
          <w:lang w:val="pl-PL"/>
        </w:rPr>
        <w:t>(wypełnić drukowanymi literami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imiona rodziców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</w:t>
      </w:r>
      <w:r>
        <w:rPr>
          <w:rFonts w:eastAsia="Times New Roman" w:cs="Times New Roman"/>
          <w:sz w:val="16"/>
          <w:szCs w:val="16"/>
          <w:lang w:val="pl-PL"/>
        </w:rPr>
        <w:t xml:space="preserve">       </w:t>
      </w:r>
      <w:r>
        <w:rPr>
          <w:sz w:val="16"/>
          <w:szCs w:val="16"/>
          <w:lang w:val="pl-PL"/>
        </w:rPr>
        <w:t>(imię/imiona i nazwisko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Dowód osobist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Seria:..................nr..........................wydany w dniu...........................przez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pl-PL"/>
        </w:rPr>
        <w:t>PESEL:</w:t>
      </w:r>
      <w:r>
        <w:rPr>
          <w:sz w:val="20"/>
          <w:szCs w:val="20"/>
          <w:lang w:val="pl-PL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Adres zamieszkani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Kod:......................miejscowość:........................................ulica:.........................................nr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Telefon stacjonarny:.....................................................Telefon komórkowy: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 banku i nr rachunku bankowego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zedstawiciel ustawowy (dla małoletniego Wnioskodawcy), opiekun prawny lub pełnomocnik.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imiona rodziców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</w:t>
      </w:r>
      <w:r>
        <w:rPr>
          <w:rFonts w:eastAsia="Times New Roman" w:cs="Times New Roman"/>
          <w:sz w:val="16"/>
          <w:szCs w:val="16"/>
          <w:lang w:val="pl-PL"/>
        </w:rPr>
        <w:t xml:space="preserve">    </w:t>
      </w:r>
      <w:r>
        <w:rPr>
          <w:sz w:val="16"/>
          <w:szCs w:val="16"/>
          <w:lang w:val="pl-PL"/>
        </w:rPr>
        <w:t xml:space="preserve">(imię/imiona i nazwisko)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wód osobisty: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eria:..................nr..........................wydany w dniu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pl-PL"/>
        </w:rPr>
        <w:t>PESEL:</w:t>
      </w:r>
      <w:r>
        <w:rPr>
          <w:sz w:val="20"/>
          <w:szCs w:val="20"/>
          <w:lang w:val="pl-PL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Adres zamieszkania: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d:......................miejscowość:........................................ulica:.........................................nr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Telefon stacjonarny:.....................................................Telefon komórkowy: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Ustanowiony opiekunem/pełnomocnikiem postanowieniem Sądu z dnia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l-PL"/>
        </w:rPr>
        <w:t>sygn. akt..................................../na mocy pełnomocnictwa potwierdzonego przez Notariusza z dnia ................................. repet. nr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lang w:val="pl-PL"/>
        </w:rPr>
        <w:t>II</w:t>
      </w:r>
      <w:r>
        <w:rPr/>
        <w:t xml:space="preserve">. Stopień niepełnosprawności potwierdzony ważnym orzeczeniem*:                     </w:t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8040"/>
        <w:gridCol w:w="1308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rzeczenie o stopniu niepełnosprawności osób do 16 roku życia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czny,  I grupa,  całkowita niezdolność do pracy i niezdolność do samodzielnej egzystencji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miarkowany, II grupa,  całkowita niezdolność do pracy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ekki, III grupa, częściowa niezdolność do pracy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Rodzaj niepełnosprawności *:</w:t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8025"/>
        <w:gridCol w:w="130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sfunkcja narządu ruchu z koniecznością poruszania się na wózku inwalidzkim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sfunkcja narządów ruchu z koniecznością poruszania się przy pomocy kul łokciowych lub balkoniku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na dysfunkcja narządu ruchu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funkcja narządu wzroku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ysfunkcja narządów słuchu i/lub mowy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ficyt rozwojowy/upośledzenie umysłowe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8025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pełnosprawność z ogólnego stanu zdrowia.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V</w:t>
      </w:r>
      <w:r>
        <w:rPr/>
        <w:t>. Sytuacja zawodowa*:</w:t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8025"/>
        <w:gridCol w:w="130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zieci i młodzież do lat 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soba w wieku od 18 do 24 lat, ucząc się lub studiująca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trudniony¹/prowadzący działalność gospodarczą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Bezrobotny poszukujący pracy¹/rencista poszukujący pracy¹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ncista¹/emeryt¹/nie zainteresowany podjęciem pracy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/>
        <w:t>V. Dane informacyjne o Wnioskodawcy*:</w:t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2850"/>
        <w:gridCol w:w="1440"/>
        <w:gridCol w:w="390"/>
        <w:gridCol w:w="3225"/>
        <w:gridCol w:w="142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znacz x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źródła utrzyma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znacz x</w:t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pełne podstaw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nagrodzenie za pracę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staw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chody z działalności gosp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wod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nta stała/emerytura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ednie ogólnokształcą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enta okresowa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rednie zawod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iłek dla bezrobotnych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al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iłek socjalny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ższ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ypendium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limenty¹/inne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* wstawić X we właściwej rubryce ¹ niepotrzebne skreślić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pl-PL"/>
        </w:rPr>
        <w:t>VI. Oświadczenie o wysokości dochodów osób pozostających we wspólnym gospodarstwie domowym wraz z wnioskodawcą:</w:t>
      </w:r>
    </w:p>
    <w:p>
      <w:pPr>
        <w:pStyle w:val="Normal"/>
        <w:spacing w:lineRule="atLeast" w:line="1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>Oświadczam, że</w:t>
      </w:r>
      <w:r>
        <w:rPr>
          <w:b/>
          <w:bCs/>
          <w:lang w:val="pl-PL"/>
        </w:rPr>
        <w:t xml:space="preserve"> przeciętny miesięczny dochód netto,</w:t>
      </w:r>
      <w:r>
        <w:rPr>
          <w:lang w:val="pl-PL"/>
        </w:rPr>
        <w:t xml:space="preserve"> w rozumieniu przepisów o świadczeniach rodzinnych, </w:t>
      </w:r>
      <w:r>
        <w:rPr>
          <w:b/>
          <w:bCs/>
          <w:lang w:val="pl-PL"/>
        </w:rPr>
        <w:t>podzielony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przez liczbę osób</w:t>
      </w:r>
      <w:r>
        <w:rPr>
          <w:lang w:val="pl-PL"/>
        </w:rPr>
        <w:t xml:space="preserve"> we wspólnym gospodarstwie domowym, obliczony za kwartał poprzedzający miesiąc, w którym składany jest wniosek wynosił............................zł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Liczba osób we wspólnym gospodarstwie domowym wynosi:......................... .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>VII. Dane dotyczące przedmiotu :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b/>
          <w:bCs/>
          <w:lang w:val="pl-PL"/>
        </w:rPr>
        <w:t>1. Przedmiot dofinansowania (</w:t>
      </w:r>
      <w:r>
        <w:rPr>
          <w:sz w:val="20"/>
          <w:szCs w:val="20"/>
          <w:lang w:val="pl-PL"/>
        </w:rPr>
        <w:t>należy podać nazwę urządzenia(ewentualny montaż)rodzaj usługi)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  <w:r>
        <w:rPr>
          <w:b/>
          <w:bCs/>
          <w:lang w:val="pl-PL"/>
        </w:rPr>
        <w:t>2. Uzasadnienie składanego wniosku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>3. Ogólna wartość nakładów dotychczas poniesionych przez Wnioskodawcę na realizację zadania do końca miesiąca poprzedzającego miesiąc, w którym składany jest wniosek wraz z podaniem dotychczasowych źródeł finansowania: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4. Przewidywany koszt realizacji zadania :...............................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5.Deklarowany udział własny Wnioskodawcy</w:t>
      </w:r>
      <w:r>
        <w:rPr>
          <w:sz w:val="18"/>
          <w:szCs w:val="18"/>
          <w:lang w:val="pl-PL"/>
        </w:rPr>
        <w:t xml:space="preserve">(obowiązkowe minimum - </w:t>
      </w:r>
      <w:r>
        <w:rPr>
          <w:b/>
          <w:sz w:val="18"/>
          <w:szCs w:val="18"/>
          <w:lang w:val="pl-PL"/>
        </w:rPr>
        <w:t>5%</w:t>
      </w:r>
      <w:r>
        <w:rPr>
          <w:sz w:val="18"/>
          <w:szCs w:val="18"/>
          <w:lang w:val="pl-PL"/>
        </w:rPr>
        <w:t>):.........................................................</w:t>
      </w:r>
      <w:r>
        <w:rPr>
          <w:lang w:val="pl-PL"/>
        </w:rPr>
        <w:t>.zł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6. Udokumentowana informacja o innych źródłach finansowania zadania ………………………..zł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7. </w:t>
      </w:r>
      <w:r>
        <w:rPr>
          <w:b/>
          <w:bCs/>
          <w:lang w:val="pl-PL"/>
        </w:rPr>
        <w:t>Wnioskowana kwota dofinansowania</w:t>
      </w:r>
      <w:r>
        <w:rPr>
          <w:lang w:val="pl-PL"/>
        </w:rPr>
        <w:t>:........................................................................................zł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8.</w:t>
      </w:r>
      <w:r>
        <w:rPr>
          <w:b/>
          <w:bCs/>
          <w:lang w:val="pl-PL"/>
        </w:rPr>
        <w:t xml:space="preserve"> Planowany termin realizacji zadania:</w:t>
      </w:r>
      <w:r>
        <w:rPr>
          <w:lang w:val="pl-PL"/>
        </w:rPr>
        <w:t>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pl-PL"/>
        </w:rPr>
        <w:t>VIII.  Informacje o korzystaniu ze środków finansowych Państwowego Funduszu Rehabilitacji Osób Niepełnosprawnych:</w:t>
      </w:r>
    </w:p>
    <w:p>
      <w:pPr>
        <w:pStyle w:val="Normal"/>
        <w:spacing w:lineRule="atLeast" w:line="10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8605"/>
        <w:gridCol w:w="75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nie korzystałem/łam               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8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 xml:space="preserve">korzystałem/łam 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cel na jaki zostały przyznane środki, kwota i data otrzymania.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3 Stan rozliczenia rozliczono/kwota do zwrotu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IX. Oświadczenia wnioskodawcy :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1. Oświadczam, że mam/nie mam - zaległości w terminowym regulowaniu wymagalnych zobowiązań wobec Państwowego Funduszu Rehabilitacji Osób Niepełnosprawnych i nie byłem/byłam stroną umowy zawartej z PFRON i rozwiązanej z przyczyn leżących po mojej stronie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Oświadczam, że wyrażam zgodę na przetwarzanie danych osobowych dla celów związanych z udzieleniem dofinansowania do likwidacji barier  ze środków Państwowego Funduszu Rehabilitacji Osób Niepełnosprawnych.</w:t>
      </w:r>
    </w:p>
    <w:p>
      <w:pPr>
        <w:pStyle w:val="Normal"/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Oświadczam, że dane zawarte w niniejszym wniosku są zgodne z prawdą.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......................................                                                                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eastAsia="Times New Roman" w:cs="Times New Roman"/>
          <w:sz w:val="18"/>
          <w:szCs w:val="18"/>
          <w:lang w:val="pl-PL"/>
        </w:rPr>
        <w:t xml:space="preserve">   </w:t>
      </w:r>
      <w:r>
        <w:rPr>
          <w:sz w:val="18"/>
          <w:szCs w:val="18"/>
          <w:lang w:val="pl-PL"/>
        </w:rPr>
        <w:t>(data)                                                                                                                        (czytelny podpis Wnioskodawcy)</w:t>
      </w:r>
    </w:p>
    <w:p>
      <w:pPr>
        <w:pStyle w:val="Normal"/>
        <w:spacing w:lineRule="atLeast" w:line="10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Informacje dla wnioskodawcy: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 xml:space="preserve">1. O dofinansowanie  likwidacji barier technicznych i w komunikowaniu się mogą ubiegać się </w:t>
      </w:r>
      <w:r>
        <w:rPr>
          <w:b/>
          <w:bCs/>
          <w:u w:val="single"/>
          <w:lang w:val="pl-PL"/>
        </w:rPr>
        <w:t>wyłącznie osoby niepełnosprawne,</w:t>
      </w:r>
      <w:r>
        <w:rPr>
          <w:lang w:val="pl-PL"/>
        </w:rPr>
        <w:t xml:space="preserve"> jeżeli jest to uzasadnione potrzebami wynikających                  z niepełnosprawności.</w:t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>2. Dofinansowanie nie przysługuje osobom, które były stroną umowy o dofinansowanie ze środków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PFRON rozwiązanej z przyczyn leżących po stronie tej osoby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3. Dofinansowanie nie przysługuje jeżeli osoba ubiegająca się o dofinansowanie ma zaległości wobec PFRON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4. Dofinansowanie nie może obejmować kosztów realizacji zadania poniesionych przed przyznaniem środków finansowych i zawarciem umowy o dofinansowanie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5. Podstawę dofinansowania stanowi umowa zawarta pomiędzy Miejskim Ośrodkiem Pomocy Rodzinie a Wnioskodawcą.</w:t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>6. Dofinansowanie likwidacji barier w komunikowaniu się i technicznych nie przysługuje osobom niepełnosprawnym, które w ciągu trzech lat przed złożeniem  wniosku uzyskały odpowiednio         na te cele dofinansowanie ze środków Funduszu.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Załączniki do wniosku 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1. Kopia orzeczenia o niepełnosprawności (oryginał do wglądu).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2. Kopia orzeczenia o niepełnosprawności osób mieszkających wspólnie z Wnioskodawcą,             w przypadku takich osób (oryginał do wglądu)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3. Aktualna informacja lekarza specjalisty o rodzaju niepełnosprawności jeżeli rodzaj niepełnosprawności nie jest określony w orzeczeniu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4.  Oferta cenowa sprzętu/urządzenia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 xml:space="preserve">..    </w:t>
        <w:tab/>
        <w:tab/>
        <w:tab/>
        <w:t>……………………………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ieczątka zakładu opieki zdrowotnej</w:t>
        <w:tab/>
        <w:tab/>
        <w:tab/>
        <w:t xml:space="preserve">     miejscowość i dat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ind w:left="2268" w:firstLine="1134"/>
        <w:jc w:val="both"/>
        <w:rPr/>
      </w:pPr>
      <w:r>
        <w:rPr>
          <w:b/>
          <w:sz w:val="28"/>
          <w:szCs w:val="28"/>
          <w:lang w:val="pl-PL"/>
        </w:rPr>
        <w:t>Informacja lekarza specjalisty</w:t>
      </w:r>
    </w:p>
    <w:p>
      <w:pPr>
        <w:pStyle w:val="Normal"/>
        <w:ind w:left="1134" w:firstLine="1134"/>
        <w:jc w:val="both"/>
        <w:rPr/>
      </w:pPr>
      <w:r>
        <w:rPr>
          <w:lang w:val="pl-PL"/>
        </w:rPr>
        <w:t>wydana dla potrzeb Miejskiego Ośrodka Pomocy Rodzinie we Włocławku</w:t>
      </w:r>
    </w:p>
    <w:p>
      <w:pPr>
        <w:pStyle w:val="Normal"/>
        <w:ind w:left="2268" w:hanging="0"/>
        <w:jc w:val="both"/>
        <w:rPr>
          <w:i/>
          <w:i/>
          <w:lang w:val="pl-PL"/>
        </w:rPr>
      </w:pPr>
      <w:r>
        <w:rPr>
          <w:rFonts w:eastAsia="Times New Roman" w:cs="Times New Roman"/>
          <w:lang w:val="pl-PL"/>
        </w:rPr>
        <w:t xml:space="preserve">              </w:t>
      </w:r>
      <w:r>
        <w:rPr>
          <w:i/>
          <w:lang w:val="pl-PL"/>
        </w:rPr>
        <w:t>(proszę wypełnić czytelnie w języku polskim)</w:t>
      </w:r>
    </w:p>
    <w:p>
      <w:pPr>
        <w:pStyle w:val="Normal"/>
        <w:jc w:val="both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ię i nazwisko pacjenta ………………………………………………………………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ta urodzenia ………………………………PESEL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dres zamieszkania………………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Niepełnosprawność dotyczy (zakreślić właściwe) :            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dysfunkcji narządu ruchu z koniecznością poruszania się na wózku inwalidzki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rodzonego braku lub amputacji dłoni lub rąk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dysfunkcji narządu wzroku,                      </w:t>
        <w:tab/>
        <w:tab/>
        <w:tab/>
        <w:t xml:space="preserve">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dysfunkcji narządu słuchu i mowy</w:t>
      </w:r>
    </w:p>
    <w:p>
      <w:pPr>
        <w:pStyle w:val="Normal"/>
        <w:ind w:left="8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inne  …………………………………………………………………..                  </w:t>
        <w:tab/>
        <w:t xml:space="preserve">  </w:t>
        <w:tab/>
        <w:tab/>
        <w:t xml:space="preserve">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Czy likwidacja barier architektonicznych/w komunikowaniu się/technicznych umożliwi lub w znacznym stopniu ułatwi osobie niepełnosprawnej wykonywanie podstawowych, codziennych czynności lub kontaktów  z otoczeniem?                                                              </w:t>
      </w:r>
    </w:p>
    <w:p>
      <w:pPr>
        <w:pStyle w:val="Normal"/>
        <w:ind w:left="7524" w:firstLine="414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</w:t>
      </w:r>
      <w:r>
        <w:rPr>
          <w:b/>
          <w:lang w:val="pl-PL"/>
        </w:rPr>
        <w:t>TAK/NIE</w:t>
      </w:r>
    </w:p>
    <w:p>
      <w:pPr>
        <w:pStyle w:val="Normal"/>
        <w:ind w:left="7524" w:firstLine="41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Informacje dodatkowe ………………………………………………………………………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256" w:firstLine="414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    pieczątka i podpis lekarz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6:00Z</dcterms:created>
  <dc:creator/>
  <dc:description/>
  <cp:keywords/>
  <dc:language>en-US</dc:language>
  <cp:lastModifiedBy>Ola</cp:lastModifiedBy>
  <cp:lastPrinted>2015-01-13T15:24:00Z</cp:lastPrinted>
  <dcterms:modified xsi:type="dcterms:W3CDTF">2015-01-19T14:20:00Z</dcterms:modified>
  <cp:revision>17</cp:revision>
  <dc:subject/>
  <dc:title/>
</cp:coreProperties>
</file>