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3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17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Dostawę artykułów żywnościowych i wody do Miejskiego Ośrodka Pomocy Rodzinie we Włocław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leży wpisać wartości z formularza cenowego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5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>
          <w:trHeight w:val="5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leży wpisać wartości z formularza cenowego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5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>
          <w:trHeight w:val="5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I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leży wpisać wartości z formularza cenowego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5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>
          <w:trHeight w:val="5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V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ależy wpisać wartości z formularza cenowego)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43"/>
        <w:gridCol w:w="354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 *</w:t>
            </w:r>
          </w:p>
        </w:tc>
      </w:tr>
      <w:tr>
        <w:trPr>
          <w:trHeight w:val="58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2022, poz. 835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9:00Z</dcterms:created>
  <dc:creator>UM WŁOCŁAWEK</dc:creator>
  <dc:description/>
  <cp:keywords/>
  <dc:language>en-US</dc:language>
  <cp:lastModifiedBy>mopr mopr</cp:lastModifiedBy>
  <cp:lastPrinted>2023-05-30T10:13:00Z</cp:lastPrinted>
  <dcterms:modified xsi:type="dcterms:W3CDTF">2023-05-30T08:13:00Z</dcterms:modified>
  <cp:revision>8</cp:revision>
  <dc:subject/>
  <dc:title>_____________________</dc:title>
</cp:coreProperties>
</file>