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16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b/>
          <w:sz w:val="28"/>
          <w:szCs w:val="28"/>
        </w:rPr>
        <w:t>Świadczenie usług opieki wytchnieniowej, w ramach pobytu całodobowego w ośrodku/placówce, zapewniającej całodobową opiekę osobom niepełnosprawnym na potrzeby realizacji Programu Ministra Rodziny i Polityki Społecznej pn. „Opieka wytchnieniowa” – edycja 2023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08"/>
        <w:gridCol w:w="1808"/>
        <w:gridCol w:w="1493"/>
        <w:gridCol w:w="1418"/>
        <w:gridCol w:w="141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cunkowa ilość dni/ pełnych dó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netto za 1 dobę świadczenia usługi opieki wytchnieniowej w ramach pobytu całodobowego dla 1 osob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brutto za 1 dobę świadczenia usługi opieki wytchnieniowej w ramach pobytu całodobowego dla 1 osob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*</w:t>
            </w:r>
          </w:p>
        </w:tc>
      </w:tr>
      <w:tr>
        <w:trPr>
          <w:trHeight w:val="32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 = 1 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 = 4 x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 = 4 + 5</w:t>
            </w:r>
          </w:p>
        </w:tc>
      </w:tr>
      <w:tr>
        <w:trPr>
          <w:trHeight w:val="9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szacunkowa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acja o osobach realizujących usługi/ objęte przedmiotem zamówienia, zgodnie z warunkiem udziału w postępowaniu, o którym mowa w rozdziale II pkt 2 zapytania ofertowego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498"/>
        <w:gridCol w:w="1918"/>
        <w:gridCol w:w="2124"/>
      </w:tblGrid>
      <w:tr>
        <w:trPr>
          <w:trHeight w:val="78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mię i nazwisko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cja o posiadanym wykształceniu, kwalifikacjach zawodowych, zgodnie z warunkiem udziału w postępowaniu o którym mowa w rozdziale II pkt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czba lat doświadczenia (niezbędne do oceny oferty w kryterium doświadczenie osób realizujących zamówien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stawa dysponowania osobą</w:t>
            </w:r>
          </w:p>
        </w:tc>
      </w:tr>
      <w:tr>
        <w:trPr>
          <w:trHeight w:val="8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zwa i Adres placówki/ ośrodka, gdzie świadczona będzie usługa, objęta przedmiotem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z 2023 r. poz. 129 ze zm.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zapytaniu ofertowym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32" w:footer="10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jc w:val="center"/>
      <w:rPr>
        <w:rFonts w:ascii="Arial Narrow" w:hAnsi="Arial Narrow" w:cs="Arial Narrow"/>
        <w:i/>
        <w:i/>
        <w:iCs/>
        <w:sz w:val="16"/>
        <w:szCs w:val="16"/>
      </w:rPr>
    </w:pPr>
    <w:r>
      <w:rPr>
        <w:rFonts w:cs="Arial Narrow" w:ascii="Arial Narrow" w:hAnsi="Arial Narrow"/>
        <w:i/>
        <w:iCs/>
        <w:sz w:val="16"/>
        <w:szCs w:val="16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65755</wp:posOffset>
          </wp:positionH>
          <wp:positionV relativeFrom="page">
            <wp:posOffset>9766935</wp:posOffset>
          </wp:positionV>
          <wp:extent cx="1753235" cy="9048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iCs/>
        <w:sz w:val="16"/>
        <w:szCs w:val="16"/>
      </w:rPr>
      <w:t>Program „Opieka wytchnieniowa” – edycja 2023 finansowany ze środków Państwowego Funduszu Celowego - Fundusz Solidarnościow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95245</wp:posOffset>
          </wp:positionH>
          <wp:positionV relativeFrom="page">
            <wp:posOffset>266700</wp:posOffset>
          </wp:positionV>
          <wp:extent cx="2032635" cy="676275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9:00Z</dcterms:created>
  <dc:creator>UM WŁOCŁAWEK</dc:creator>
  <dc:description/>
  <cp:keywords/>
  <dc:language>en-US</dc:language>
  <cp:lastModifiedBy>mopr mopr</cp:lastModifiedBy>
  <cp:lastPrinted>2022-03-23T13:30:00Z</cp:lastPrinted>
  <dcterms:modified xsi:type="dcterms:W3CDTF">2023-05-25T11:38:00Z</dcterms:modified>
  <cp:revision>21</cp:revision>
  <dc:subject/>
  <dc:title>_____________________</dc:title>
</cp:coreProperties>
</file>