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5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a Sukcesywną dostawę paliwa do samochodów służbowych, będących w dyspozycji Miejskiego Ośrodka Pomocy Rodzinie we Włocławku, w tym w ramach projektu grantowego Usługi indywidualnego transportu door-to-door – dla mieszkańców Miasta Włocławek, którego realizatorem jest Miejski Ośrodek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litra oleju napędowego, obowiązująca w dniu 31.01.2023r.  na stacji paliw Wykonawcy położonej </w:t>
              <w:br/>
              <w:t>we Włocławku (bez upustu)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y upust od ceny brutto za 1 litr oleju napędowego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5040 litrów oleju napędowego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i/>
          <w:sz w:val="20"/>
          <w:szCs w:val="20"/>
        </w:rPr>
        <w:t>*udzielony upust nie ulega zmianie przez cały okres realizacji zamówieni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2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YNA BEZOŁOWIOWA (Pb 9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1 litra benzyny bezołowiowej, obowiązująca w dniu 31.01.2023r. na stacji paliw Wykonawcy położonej we Włocławku (bez upustu)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y upust od ceny brutto za 1 litr benzyny bezołowiowej 95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3100 litrów benzyny bezołowiowej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bela 3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12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LICZENIE CENY OFERTY BRUT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5040 litrów oleju napędowego po upuście – w zł – z tabeli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3100 litrów benzyny bezołowiowej po upuście – w zł – z tabeli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**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posłuży Zamawiającemu do oceny ofert, zgodnie z  kryterium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Gwarantujemy stały upust, o którym mowa w pkt 1,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2, poz. 835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7061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right="203" w:hanging="0"/>
      <w:jc w:val="cen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01700</wp:posOffset>
          </wp:positionH>
          <wp:positionV relativeFrom="page">
            <wp:posOffset>102235</wp:posOffset>
          </wp:positionV>
          <wp:extent cx="5756910" cy="7315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4"/>
      <w:ind w:right="203" w:hanging="0"/>
      <w:jc w:val="center"/>
      <w:rPr>
        <w:rFonts w:eastAsia="Calibri" w:cs="Calibri"/>
      </w:rPr>
    </w:pPr>
    <w:r>
      <w:rPr>
        <w:rFonts w:eastAsia="Calibri" w:cs="Calibri"/>
      </w:rPr>
    </w:r>
  </w:p>
  <w:p>
    <w:pPr>
      <w:pStyle w:val="Normal"/>
      <w:spacing w:lineRule="auto" w:line="254"/>
      <w:ind w:right="203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2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custGeom>
                          <a:avLst/>
                          <a:gdLst>
                            <a:gd name="textAreaLeft" fmla="*/ 0 w 3490200"/>
                            <a:gd name="textAreaRight" fmla="*/ 3490560 w 34902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156326" h="9144">
                              <a:moveTo>
                                <a:pt x="0" y="0"/>
                              </a:moveTo>
                              <a:lnTo>
                                <a:pt x="6156326" y="0"/>
                              </a:lnTo>
                              <a:lnTo>
                                <a:pt x="615632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.5pt;margin-top:112.35pt;width:484.75pt;height:0.7pt" coordorigin="1390,2247" coordsize="9695,14">
              <v:shape id="shape_0" ID="Shape 30402" coordsize="6156326,9144" path="m0,0l6156326,0l6156326,9144l0,9144l0,0e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/>
      </w:rPr>
      <w:t xml:space="preserve"> </w:t>
    </w:r>
    <w:r>
      <w:rPr>
        <w:rFonts w:eastAsia="Calibri" w:cs="Calibri"/>
        <w:i/>
      </w:rPr>
      <w:t xml:space="preserve">Usługi indywidualnego transportu door-to-door oraz poprawa dostępności architektonicznej </w:t>
    </w:r>
  </w:p>
  <w:p>
    <w:pPr>
      <w:pStyle w:val="Normal"/>
      <w:spacing w:lineRule="auto" w:line="254"/>
      <w:ind w:right="195" w:hanging="0"/>
      <w:jc w:val="center"/>
      <w:rPr>
        <w:rFonts w:eastAsia="Calibri" w:cs="Calibri"/>
        <w:i/>
        <w:i/>
      </w:rPr>
    </w:pPr>
    <w:r>
      <w:rPr>
        <w:rFonts w:eastAsia="Calibri" w:cs="Calibri"/>
        <w:i/>
      </w:rPr>
      <w:t xml:space="preserve">wielorodzinnych budynków mieszkalnych </w:t>
    </w:r>
  </w:p>
  <w:p>
    <w:pPr>
      <w:pStyle w:val="Header"/>
      <w:rPr>
        <w:rFonts w:eastAsia="Calibri" w:cs="Calibri"/>
        <w:i/>
        <w:i/>
      </w:rPr>
    </w:pPr>
    <w:r>
      <w:rPr>
        <w:rFonts w:eastAsia="Calibri"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7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3-01-23T10:27:00Z</dcterms:modified>
  <cp:revision>20</cp:revision>
  <dc:subject/>
  <dc:title>_____________________</dc:title>
</cp:coreProperties>
</file>