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PR.AO.A.261.64.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OBOWIĄZANIE PODMIOTU UDOSTĘPNIAJĄCEGO ZASOBY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albo imię i nazwisko podmiotu udostępniającego zaso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Siedziba lub miejsce prowadzenia działalności gospodarczej albo miejsce zamieszkania podmiotu udostępniającego zasob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obowiązuję się do oddania do dyspozycji Wykonawcy 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22" w:hanging="0"/>
        <w:jc w:val="center"/>
        <w:rPr>
          <w:b/>
          <w:b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.. </w:t>
      </w:r>
      <w:r>
        <w:rPr>
          <w:i/>
          <w:sz w:val="22"/>
          <w:szCs w:val="22"/>
        </w:rPr>
        <w:t xml:space="preserve">(nazwa albo imię i nazwisko oraz </w:t>
      </w:r>
      <w:r>
        <w:rPr>
          <w:rFonts w:cs="Arial"/>
          <w:i/>
          <w:sz w:val="22"/>
          <w:szCs w:val="22"/>
        </w:rPr>
        <w:t>siedziba lub miejsce prowadzenia działalności gospodarczej albo miejsce zamieszkania Wykonawcy</w:t>
      </w:r>
      <w:r>
        <w:rPr>
          <w:i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stępujących, niezbędnych zasobów na potrzeby realizacji zamówienia o nazwie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</w:rPr>
        <w:t>Organizacja wsparcia dla rodzin z problemami opiekuńczo-wychowawczymi, w ramach projektu partnerskiego „Reintegracja społeczna mieszkańców Włocławka, w tym obszarze rewitalizacji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określenie zasobu oddawanego do dyspozycji Wykonawcy na potrzeby realizacji ww. zamówieni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udostępniam Wykonawcy ww. zasoby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sób udostępniania Wykonawcy i wykorzystania przez Wykonawcę zasobów na potrzeby realizacji </w:t>
        <w:br/>
        <w:t>ww. zamówienia będzie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udostępniania Wykonawcy i wykorzystania przez Wykonawcę zasobów na potrzeby realizacji ww. zamówienia będzie następujący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realizuję / nie zrealizuję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roboty budowlane / usług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06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, data, imię i nazwisko oraz podpis osoby upoważnionej do reprezentowania podmiotu udostępniającego zasob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</w:tr>
    </w:tbl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obowiązanie musi być opatrzone przez osobę lub osoby uprawnione do reprezentowania Wykonawcy kwalifikowanym podpisem elektronicz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72326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04:00Z</dcterms:created>
  <dc:creator>Jarosław Kwiatkowski</dc:creator>
  <dc:description/>
  <cp:keywords/>
  <dc:language>en-US</dc:language>
  <cp:lastModifiedBy>mopr mopr</cp:lastModifiedBy>
  <cp:lastPrinted>2022-12-28T12:53:00Z</cp:lastPrinted>
  <dcterms:modified xsi:type="dcterms:W3CDTF">2022-12-28T11:53:00Z</dcterms:modified>
  <cp:revision>4</cp:revision>
  <dc:subject/>
  <dc:title>Załącznik nr 11 do SIWZ</dc:title>
</cp:coreProperties>
</file>