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kładania ofert </w:t>
      </w:r>
    </w:p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>nr MOPR.AO.A.261.50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„Świadczenie kompleksowych usług pogrzebowych w okresie od 01.01.2023 do 31.12.2023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0"/>
        <w:gridCol w:w="1267"/>
        <w:gridCol w:w="1371"/>
        <w:gridCol w:w="1164"/>
        <w:gridCol w:w="971"/>
        <w:gridCol w:w="1167"/>
        <w:gridCol w:w="1422"/>
      </w:tblGrid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iek i odległ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owana liczba pochów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za jeden pogrze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 – bez podatku V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 – z podatkiem VAT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lumna 3 *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= 3 x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 = 5 x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 = 5 + 7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yżej 6 lat na terenie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yżej 6 lat poza terenem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6 lat na terenie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6 lat poza terenem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a kremacji powyżej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a kremacji do 6 l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hówek dzieci martwo urodzonych, bez względu na czas trwania ciąż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ena oferty brutto* </w:t>
            </w:r>
          </w:p>
          <w:p>
            <w:pPr>
              <w:pStyle w:val="Default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suma poz. od lp.1 do lp.7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Cena oferty brutto słownie: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2, poz. 835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2-11-03T09:53:00Z</dcterms:modified>
  <cp:revision>8</cp:revision>
  <dc:subject/>
  <dc:title>_____________________</dc:title>
</cp:coreProperties>
</file>