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50.2022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>Przedmiot zamówienia: „Świadczenie kompleksowych usług pogrzebowych w okresie od 01.01.2023 do 31.12.2023”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My, niżej podpisani </w:t>
      </w:r>
      <w:r>
        <w:rPr>
          <w:rFonts w:cs="Gautami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7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2-11-03T10:07:00Z</dcterms:modified>
  <cp:revision>3</cp:revision>
  <dc:subject/>
  <dc:title>Załącznik nr ________</dc:title>
</cp:coreProperties>
</file>