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kładania ofert </w:t>
      </w:r>
    </w:p>
    <w:p>
      <w:pPr>
        <w:pStyle w:val="Normal"/>
        <w:ind w:firstLine="5839"/>
        <w:rPr>
          <w:rFonts w:ascii="Calibri" w:hAnsi="Calibri" w:cs="Calibri"/>
        </w:rPr>
      </w:pPr>
      <w:r>
        <w:rPr>
          <w:rFonts w:cs="Calibri" w:ascii="Calibri" w:hAnsi="Calibri"/>
        </w:rPr>
        <w:t>nr MOPR.AO.A.261.48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Dostawę samochodu na rzecz Miejskiego Ośrodka Pomocy Rodzinie we Włocław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22"/>
        <w:gridCol w:w="1378"/>
        <w:gridCol w:w="216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owana marka i model samochod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 (bez podatku VA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 podatkiem VAT)</w:t>
            </w:r>
          </w:p>
        </w:tc>
      </w:tr>
      <w:tr>
        <w:trPr>
          <w:trHeight w:val="11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Całkowita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Całkowita cena oferty brutto słownie: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dostarczymy przedmiot zamówienia w terminie …….……… dni od dnia zawarcia umowy – KRYTERIUM OCENY OFERT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udzielamy gwarancji na podzespoły mechaniczne, obejmujące wszystkie elementy auta, bez względu na liczbę przejechanych km,  na ……………. miesiące od momentu podpisania bezusterkowego protokołu zdawczo - odbiorczego przedmiotu zamówienia – KRYTERIUM OCENY OFERT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dzielamy gwarancji na powłoki lakiernicze na ………… miesiące bez limitu kilometrów od momentu podpisania bezusterkowego protokołu zdawczo - odbiorczego przedmiotu zamówienia – </w:t>
      </w:r>
      <w:r>
        <w:rPr>
          <w:rFonts w:cs="Calibri" w:ascii="Calibri" w:hAnsi="Calibri"/>
          <w:i/>
          <w:iCs/>
        </w:rPr>
        <w:t>brak informacji spowoduje przyjęcie minimalnego terminu określonego w zapytaniu ofertowy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dzielamy gwarancji dotyczącej perforacji podwozia i nadwozia bez limitu kilometrów, na ……….. lat od momentu podpisania bezusterkowego protokołu zdawczo – odbiorczego przedmiotu zamówienia – </w:t>
      </w:r>
      <w:r>
        <w:rPr>
          <w:rFonts w:cs="Calibri" w:ascii="Calibri" w:hAnsi="Calibri"/>
          <w:i/>
          <w:iCs/>
        </w:rPr>
        <w:t>brak informacji spowoduje przyjęcie minimalnego terminu określonego w zapytaniu ofertowym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2, poz. 835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1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2-10-14T08:36:00Z</dcterms:modified>
  <cp:revision>13</cp:revision>
  <dc:subject/>
  <dc:title>_____________________</dc:title>
</cp:coreProperties>
</file>